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9" w:after="0"/>
        <w:ind w:left="5760" w:right="1737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3555</wp:posOffset>
                </wp:positionH>
                <wp:positionV relativeFrom="paragraph">
                  <wp:posOffset>7620</wp:posOffset>
                </wp:positionV>
                <wp:extent cx="920115" cy="233680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3640"/>
                          <a:chOff x="0" y="0"/>
                          <a:chExt cx="920160" cy="233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0.6pt;width:72.45pt;height:18.4pt" coordorigin="8793,12" coordsize="1449,368">
                <v:shape id="shape_0" path="m0,0l1430,0e" stroked="t" o:allowincell="f" style="position:absolute;left:8793;top:17;width:143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8798;top:17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8808;top:27;width:0;height:332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803;top:27;width:141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10237;top:12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793;top:375;width:144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/>
        <w:t>Pr</w:t>
      </w:r>
      <w:r>
        <w:rPr>
          <w:sz w:val="23"/>
          <w:szCs w:val="23"/>
        </w:rPr>
        <w:t>i</w:t>
      </w:r>
      <w:r>
        <w:rPr>
          <w:w w:val="103"/>
          <w:sz w:val="23"/>
          <w:szCs w:val="23"/>
        </w:rPr>
        <w:t>ština</w:t>
      </w:r>
      <w:r>
        <w:rPr/>
        <w:t>,</w:t>
      </w:r>
    </w:p>
    <w:p>
      <w:pPr>
        <w:pStyle w:val="Normal"/>
        <w:widowControl w:val="false"/>
        <w:autoSpaceDE w:val="false"/>
        <w:ind w:left="22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13" w:hanging="0"/>
        <w:jc w:val="both"/>
        <w:rPr>
          <w:b/>
          <w:b/>
          <w:bCs/>
        </w:rPr>
      </w:pPr>
      <w:r>
        <w:rPr>
          <w:b/>
          <w:bCs/>
        </w:rPr>
        <w:t>ZAHTEV ZA LICENCU ISTRAŽIVANJA</w:t>
      </w:r>
    </w:p>
    <w:p>
      <w:pPr>
        <w:pStyle w:val="Normal"/>
        <w:widowControl w:val="false"/>
        <w:autoSpaceDE w:val="false"/>
        <w:spacing w:lineRule="exact" w:line="271" w:before="75" w:after="0"/>
        <w:ind w:left="2582" w:hanging="0"/>
        <w:jc w:val="both"/>
        <w:rPr>
          <w:b/>
          <w:b/>
          <w:bCs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0025</wp:posOffset>
                </wp:positionH>
                <wp:positionV relativeFrom="paragraph">
                  <wp:posOffset>28575</wp:posOffset>
                </wp:positionV>
                <wp:extent cx="2291715" cy="234315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34360"/>
                          <a:chOff x="0" y="0"/>
                          <a:chExt cx="22917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0">
                                <a:moveTo>
                                  <a:pt x="0" y="0"/>
                                </a:moveTo>
                                <a:lnTo>
                                  <a:pt x="3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229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.25pt;width:180.45pt;height:18.45pt" coordorigin="4315,45" coordsize="3609,369">
                <v:shape id="shape_0" path="m0,0l3590,0e" stroked="t" o:allowincell="f" style="position:absolute;left:4315;top:50;width:359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4320;top:50;width:0;height:35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4330;top:60;width:0;height:333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570,0e" stroked="t" o:allowincell="f" style="position:absolute;left:4325;top:60;width:357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7919;top:45;width:0;height:36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600,0e" stroked="t" o:allowincell="f" style="position:absolute;left:4315;top:409;width:360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</w:rPr>
        <w:t>za</w:t>
      </w:r>
    </w:p>
    <w:p>
      <w:pPr>
        <w:pStyle w:val="Normal"/>
        <w:widowControl w:val="false"/>
        <w:autoSpaceDE w:val="false"/>
        <w:spacing w:lineRule="exact" w:line="180" w:before="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29" w:after="0"/>
        <w:ind w:left="148" w:hanging="0"/>
        <w:jc w:val="both"/>
        <w:rPr>
          <w:b/>
          <w:b/>
          <w:bCs/>
          <w:position w:val="-1"/>
        </w:rPr>
      </w:pPr>
      <w:r>
        <w:rPr>
          <w:b/>
          <w:bCs/>
          <w:position w:val="-1"/>
        </w:rPr>
        <w:t>1</w:t>
        <w:tab/>
        <w:t>AUTORITET</w:t>
      </w:r>
    </w:p>
    <w:p>
      <w:pPr>
        <w:pStyle w:val="Normal"/>
        <w:widowControl w:val="false"/>
        <w:autoSpaceDE w:val="false"/>
        <w:spacing w:before="29" w:after="0"/>
        <w:ind w:left="120" w:hanging="0"/>
        <w:jc w:val="both"/>
        <w:rPr/>
      </w:pPr>
      <w:r>
        <w:rPr/>
        <w:t xml:space="preserve">Na osnovu Člana 5, 23, i 56 Zakona Br.03/L-163, proglašenog 27 Augusta 2010. godine, kao i članova </w:t>
      </w:r>
      <w:r>
        <w:rPr>
          <w:spacing w:val="7"/>
        </w:rPr>
        <w:t>16, 18 Zakona b</w:t>
      </w:r>
      <w:r>
        <w:rPr/>
        <w:t>r.04/L-158 o Izmenama i Dopunama Zakona B</w:t>
      </w:r>
      <w:r>
        <w:rPr>
          <w:spacing w:val="20"/>
        </w:rPr>
        <w:t xml:space="preserve">r.03/L-163 za Rudnike i Minerale Odbor Nezavisne Komisije za Rudnike i Minerale </w:t>
      </w:r>
      <w:r>
        <w:rPr/>
        <w:t>(NKRM) ima opšta ovlaščenja da odobri Licencu za Istraživanje.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/>
      </w:pPr>
      <w:r>
        <w:rPr>
          <w:b/>
          <w:bCs/>
          <w:position w:val="1"/>
        </w:rPr>
        <w:t>2</w:t>
        <w:tab/>
      </w:r>
      <w:r>
        <w:rPr>
          <w:b/>
          <w:bCs/>
          <w:position w:val="-1"/>
        </w:rPr>
        <w:t xml:space="preserve">INFORMACIJE ZAHTEVA </w:t>
      </w:r>
      <w:r>
        <w:rPr>
          <w:position w:val="-1"/>
        </w:rPr>
        <w:t>(popunjava Pravno Odelenje NKRM)</w:t>
      </w:r>
    </w:p>
    <w:p>
      <w:pPr>
        <w:pStyle w:val="Normal"/>
        <w:widowControl w:val="false"/>
        <w:autoSpaceDE w:val="false"/>
        <w:spacing w:before="71" w:after="0"/>
        <w:ind w:left="1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6180</wp:posOffset>
                </wp:positionH>
                <wp:positionV relativeFrom="paragraph">
                  <wp:posOffset>82550</wp:posOffset>
                </wp:positionV>
                <wp:extent cx="1305560" cy="162560"/>
                <wp:effectExtent l="3175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6.5pt;width:102.8pt;height:12.8pt" coordorigin="5868,130" coordsize="2056,256">
                <v:shape id="shape_0" path="m0,0l2036,0e" stroked="t" o:allowincell="f" style="position:absolute;left:5868;top:135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73;top:135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83;top:145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78;top:145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919;top:130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68;top:381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roj Zahteva NKRM-le    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  <w:tab w:val="left" w:pos="6000" w:leader="none"/>
        </w:tabs>
        <w:autoSpaceDE w:val="false"/>
        <w:spacing w:lineRule="exact" w:line="271" w:before="84" w:after="0"/>
        <w:ind w:left="1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16655</wp:posOffset>
                </wp:positionH>
                <wp:positionV relativeFrom="paragraph">
                  <wp:posOffset>103505</wp:posOffset>
                </wp:positionV>
                <wp:extent cx="1305560" cy="162560"/>
                <wp:effectExtent l="317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8.15pt;width:102.8pt;height:12.8pt" coordorigin="5853,163" coordsize="2056,256">
                <v:shape id="shape_0" path="m0,0l2036,0e" stroked="t" o:allowincell="f" style="position:absolute;left:5853;top:168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58;top:168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68;top:178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63;top:178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904;top:163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53;top:414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Broj zahteva (dd.mm.gggg) </w:t>
      </w:r>
      <w:r>
        <w:rPr>
          <w:spacing w:val="20"/>
          <w:position w:val="-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338" w:gutter="0" w:header="0" w:top="709" w:footer="1036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 w:before="5" w:after="0"/>
        <w:ind w:left="120" w:right="-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64585</wp:posOffset>
                </wp:positionH>
                <wp:positionV relativeFrom="paragraph">
                  <wp:posOffset>457200</wp:posOffset>
                </wp:positionV>
                <wp:extent cx="9906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8.55pt;margin-top:36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Vreme podnošenja zahteva (sat ) Prhvata (Potpis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19830</wp:posOffset>
                </wp:positionH>
                <wp:positionV relativeFrom="paragraph">
                  <wp:posOffset>-376555</wp:posOffset>
                </wp:positionV>
                <wp:extent cx="1305560" cy="162560"/>
                <wp:effectExtent l="3810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-29.65pt;width:102.8pt;height:12.8pt" coordorigin="5858,-593" coordsize="2056,256">
                <v:shape id="shape_0" path="m0,0l2036,0e" stroked="t" o:allowincell="f" style="position:absolute;left:5858;top:-587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63;top:-587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73;top:-577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68;top:-577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909;top:-593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58;top:-341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340" w:gutter="0" w:header="720" w:top="2355" w:footer="1036" w:bottom="1092"/>
          <w:pgNumType w:fmt="decimal"/>
          <w:cols w:num="2" w:equalWidth="false" w:sep="false">
            <w:col w:w="3839" w:space="612"/>
            <w:col w:w="4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27" w:after="0"/>
        <w:ind w:left="480" w:right="77" w:hanging="360"/>
        <w:jc w:val="both"/>
        <w:rPr>
          <w:b/>
          <w:b/>
          <w:bCs/>
        </w:rPr>
      </w:pPr>
      <w:r>
        <w:rPr>
          <w:b/>
          <w:bCs/>
        </w:rPr>
        <w:t xml:space="preserve">PODACI O PODNOSIOCU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pacing w:val="31"/>
        </w:rPr>
        <w:t xml:space="preserve"> </w:t>
      </w:r>
      <w:r>
        <w:rPr/>
        <w:t>(popunjava podnosilac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slovno im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lasnik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vanićno registrovana adres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esto Prijav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tastarsko Područje – Opština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edinstveni Matični Broj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</w:rPr>
            </w:pPr>
            <w:r>
              <w:rPr/>
              <w:t xml:space="preserve">Br. Poslovna registracij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</w:rPr>
            </w:pPr>
            <w:r>
              <w:rPr/>
              <w:t xml:space="preserve">Broj telefo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</w:rPr>
            </w:pPr>
            <w:r>
              <w:rPr>
                <w:position w:val="-1"/>
              </w:rPr>
              <w:t>Adresa</w:t>
            </w:r>
            <w:r>
              <w:rPr>
                <w:spacing w:val="-10"/>
                <w:position w:val="-1"/>
              </w:rPr>
              <w:t xml:space="preserve"> E-pošt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27" w:after="0"/>
        <w:ind w:right="5746" w:hanging="0"/>
        <w:jc w:val="both"/>
        <w:rPr/>
      </w:pPr>
      <w:r>
        <w:rPr>
          <w:b/>
          <w:bCs/>
          <w:position w:val="2"/>
        </w:rPr>
        <w:t>4</w:t>
        <w:tab/>
      </w:r>
      <w:r>
        <w:rPr>
          <w:b/>
          <w:bCs/>
        </w:rPr>
        <w:t xml:space="preserve">PODNOŠENJE ZAHTEVA </w:t>
      </w:r>
    </w:p>
    <w:p>
      <w:pPr>
        <w:pStyle w:val="Normal"/>
        <w:widowControl w:val="false"/>
        <w:autoSpaceDE w:val="false"/>
        <w:spacing w:before="66" w:after="0"/>
        <w:ind w:right="935" w:hanging="0"/>
        <w:jc w:val="both"/>
        <w:rPr>
          <w:b/>
          <w:b/>
          <w:bCs/>
        </w:rPr>
      </w:pPr>
      <w:r>
        <w:rPr>
          <w:b/>
          <w:bCs/>
        </w:rPr>
        <w:t xml:space="preserve">Dokumentacija propisana Zakonom o Rudnicima i Mineralima Br.03/L-163, Član 22, kao i članovi </w:t>
      </w:r>
      <w:r>
        <w:rPr>
          <w:b/>
          <w:spacing w:val="7"/>
        </w:rPr>
        <w:t>16, 18 Zakona o Izmenama i Dopunama Zakona B</w:t>
      </w:r>
      <w:r>
        <w:rPr>
          <w:b/>
          <w:spacing w:val="20"/>
        </w:rPr>
        <w:t xml:space="preserve">r.03/L-163 o Rudnicima i Mineralima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71" w:after="0"/>
        <w:jc w:val="both"/>
        <w:rPr>
          <w:spacing w:val="7"/>
        </w:rPr>
      </w:pPr>
      <w:r>
        <w:rPr>
          <w:spacing w:val="7"/>
        </w:rPr>
        <w:t>Lice koje želi da izvrši istraživačke aktivnosti na Kosovu moraju podneti KPMM-u kompletan zahtev za izdavanje licence za istraživanje relevantnog Mineralnog resursa iu okviru relevantne oblasti. Zahtev se podnosi u propisanom obrascu i uplati odgovarajuće takse, a uz njega se prilaže:</w:t>
      </w:r>
    </w:p>
    <w:p>
      <w:pPr>
        <w:pStyle w:val="Normal"/>
        <w:widowControl w:val="false"/>
        <w:autoSpaceDE w:val="false"/>
        <w:spacing w:before="71" w:after="0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>4.1. Popunjeni i potpisani Obrazac za prijavu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. Imena i adrese značajnih vlasnika i direktora podnosioca predstavke, ako ih ima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4.3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Potvrda podnosioca zahteva od nadležnog suda za koje nije dokazano da je izvršio krivično delo iz člana 6. ovog zakona - za svakog vlasnika posebno, ne starije od 6 meseci; 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4.4. . Uverenje privrednog Suda – na ime preduzeća ne starije od 6 meseci;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5. Potvrda PAK u ime preduzeća ne starije od 3 mesec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6. Uverenje o Registraciji Preduzeća, ne starije od 6 meseci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4.7. . Opis tehničkih, profesionalnih i menadžerskih veština osoblja koje je primarno odgovorno za sprovođenje Programa Istraživanja, uključujući kopije njihovih biografija i, ako to opravdano zahteva NKRM, sve relevantne diplome, licence i sertifikate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8. Jedna ili vise mapa koje pokazuju: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1. Podrućje za koje se podnosi zahtev, definisano koordinatama;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2. Lokacija bilo koje zgrade, infrastrukture, poljoprivredne delatnosti ili bilo kakvog značajnog veštačkog poboljšanja ili površine u toj oblasti, ili koja se nalazi unutar jednog kilometra od njenih granica;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3. Pristup ovoj oblasti koji je predložio podnosilac;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4. Granice svake katastarske Opštine (ako postoje dve ili vise opština)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9. opis programa za istraživanje koji je predložen od strane aplikanta, uključujući:</w:t>
      </w:r>
    </w:p>
    <w:p>
      <w:pPr>
        <w:pStyle w:val="Normal"/>
        <w:ind w:left="1418" w:hanging="698"/>
        <w:jc w:val="both"/>
        <w:rPr/>
      </w:pPr>
      <w:r>
        <w:rPr/>
        <w:t>4.9.1.  Opis skupa Mineralnih resursa koji će biti ukljućeni u Licencu, zajedno sa svim geološkim ili drugim izveštajima ili drugim dokazima;</w:t>
      </w:r>
    </w:p>
    <w:p>
      <w:pPr>
        <w:pStyle w:val="Normal"/>
        <w:ind w:left="1418" w:hanging="698"/>
        <w:jc w:val="both"/>
        <w:rPr/>
      </w:pPr>
      <w:r>
        <w:rPr/>
        <w:t>4.9.2. Tehnički opis metode istraživanja i opreme koja će se koristiti; i</w:t>
      </w:r>
    </w:p>
    <w:p>
      <w:pPr>
        <w:pStyle w:val="Normal"/>
        <w:ind w:left="1418" w:hanging="698"/>
        <w:jc w:val="both"/>
        <w:rPr/>
      </w:pPr>
      <w:r>
        <w:rPr/>
        <w:t>4.9.3. Dokumenti ili druge informacije koje razumno zahteva NKRM-le.</w:t>
      </w:r>
    </w:p>
    <w:p>
      <w:pPr>
        <w:pStyle w:val="Normal"/>
        <w:ind w:left="1418" w:hanging="698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10. Dokaz da posjeduje izvore finansiranja u skladu sa Odlukom br. 58/2017 dt. 06.12.201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/>
      </w:pPr>
      <w:r>
        <w:rPr>
          <w:b/>
          <w:bCs/>
          <w:position w:val="2"/>
        </w:rPr>
        <w:t>5</w:t>
        <w:tab/>
      </w:r>
      <w:r>
        <w:rPr>
          <w:b/>
          <w:bCs/>
          <w:position w:val="-1"/>
        </w:rPr>
        <w:t>KRITERIJUMI ZA DODAVANJE LIC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5.1. Osim ako drugačije nije predviđeno članom 18. ovog zakona, NKRM izdaje Licencu za Istraživanje Mineralnih resursa u zoni Licence relevantnom podnosiocu zahteva ako:</w:t>
      </w:r>
    </w:p>
    <w:p>
      <w:pPr>
        <w:pStyle w:val="Normal"/>
        <w:ind w:left="1276" w:hanging="556"/>
        <w:jc w:val="both"/>
        <w:rPr/>
      </w:pPr>
      <w:r>
        <w:rPr/>
        <w:t>5.1.1. Ispunjeni su uslovi iz člana 22. stav 1. ovog zakona;</w:t>
      </w:r>
    </w:p>
    <w:p>
      <w:pPr>
        <w:pStyle w:val="Normal"/>
        <w:ind w:left="1276" w:hanging="556"/>
        <w:jc w:val="both"/>
        <w:rPr/>
      </w:pPr>
      <w:r>
        <w:rPr/>
        <w:t>5.1.2. Program istraživanja koji je predložio aplikant zasniva se na dobrim praksama istraživanja, korišćenja i zaštite životne sredine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 Područje za koje se traži Licenca i predloženo trajanje licence nisu duži od područja i trajanja koji su neophodni za realizaciju programa istraživanja;</w:t>
      </w:r>
    </w:p>
    <w:p>
      <w:pPr>
        <w:pStyle w:val="Normal"/>
        <w:ind w:left="1418" w:hanging="69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3. Aplikant:</w:t>
      </w:r>
    </w:p>
    <w:p>
      <w:pPr>
        <w:pStyle w:val="Normal"/>
        <w:ind w:left="1418" w:hanging="698"/>
        <w:jc w:val="both"/>
        <w:rPr/>
      </w:pPr>
      <w:r>
        <w:rPr/>
        <w:t xml:space="preserve">5.3.1. Ima razumno potrebna finansijska sredstva za sprovođenje predloženog istraživačkog programa; </w:t>
      </w:r>
    </w:p>
    <w:p>
      <w:pPr>
        <w:pStyle w:val="Normal"/>
        <w:ind w:left="1418" w:hanging="698"/>
        <w:jc w:val="both"/>
        <w:rPr/>
      </w:pPr>
      <w:r>
        <w:rPr/>
        <w:t>5.3.2.  Nije isključeno prema članu 6. ovog zakona.</w:t>
      </w:r>
    </w:p>
    <w:p>
      <w:pPr>
        <w:pStyle w:val="Normal"/>
        <w:ind w:left="1418" w:hanging="698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. Zahtev i podnosilac zahteva su u skladu sa svim odredbama ovog zakona; I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5. Izdavanje licence u roku od tri (3) meseca neposredno od dana podnošenja zahteva je u skladu sa sprovođenjem Strategije Rudarstva.</w:t>
      </w:r>
    </w:p>
    <w:p>
      <w:pPr>
        <w:pStyle w:val="Normal"/>
        <w:ind w:left="426" w:hanging="426"/>
        <w:jc w:val="both"/>
        <w:rPr>
          <w:rFonts w:ascii="Helvetica" w:hAnsi="Helvetica" w:cs="Helvetica"/>
          <w:color w:val="5F6368"/>
          <w:sz w:val="23"/>
          <w:szCs w:val="23"/>
          <w:shd w:fill="F5F5F5" w:val="clear"/>
        </w:rPr>
      </w:pPr>
      <w:r>
        <w:rPr>
          <w:rFonts w:cs="Helvetica" w:ascii="Helvetica" w:hAnsi="Helvetica"/>
          <w:color w:val="5F6368"/>
          <w:sz w:val="23"/>
          <w:szCs w:val="23"/>
          <w:shd w:fill="F5F5F5" w:val="clear"/>
        </w:rPr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5.6. U roku od tri (3) meseca od prijema kompletne aplikacije od kvalifikovanog kandidata, NKRM ili izdaje traženu Licencu ili šalje podnosiocu zahteva:</w:t>
      </w:r>
    </w:p>
    <w:p>
      <w:pPr>
        <w:pStyle w:val="Normal"/>
        <w:ind w:left="1276" w:hanging="556"/>
        <w:jc w:val="both"/>
        <w:rPr/>
      </w:pPr>
      <w:r>
        <w:rPr/>
        <w:t>5.6.1. Odluka NKRM o odbijanju izdavanja Licence;</w:t>
      </w:r>
    </w:p>
    <w:p>
      <w:pPr>
        <w:pStyle w:val="Normal"/>
        <w:ind w:left="1276" w:hanging="556"/>
        <w:jc w:val="both"/>
        <w:rPr/>
      </w:pPr>
      <w:r>
        <w:rPr/>
        <w:t>5.6.2. Kratki pismeni opis o razlozima uzimanja ove odluke od strane NKRM; i</w:t>
      </w:r>
    </w:p>
    <w:p>
      <w:pPr>
        <w:pStyle w:val="Normal"/>
        <w:ind w:left="1418" w:hanging="698"/>
        <w:jc w:val="both"/>
        <w:rPr/>
      </w:pPr>
      <w:r>
        <w:rPr/>
        <w:t>5.6.3. Pismeno obaveštenje o pravima aplikanta za žalbu i da bi se opredelio sudskim organima u vezi sa odlkom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7. Ako NKRM ​​treba više vremena da razmotri zahtev, NKRM ​​će, pre isteka perioda od tri (3) meseca, poslati podnosiocu zahteva obaveštenje o potrebi NKRM ​​za još mnogo vremena; u takvim slučajevima, NKRM ima dodatna dva (2) meseca da ili izda Licencu ili pošalje aplikantu svoju odluku da odbije zahtev za licencu, zajedno sa objašnjenjem i obaveštenjem koje se zahteva prema stavu 2 člana 23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8. U slučaju da dva (2) ili više zahteva koji su kompatibilni prema stavu 1. člana 23. podnesu različita lica za izdavanje Licence za istraživanje istog minerala i iste površine, zahtev podnosioca zahteva koji je registrovan prvi od NKRM ima priorite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1" w:before="27" w:after="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1" w:before="27" w:after="0"/>
        <w:ind w:left="120" w:hanging="0"/>
        <w:jc w:val="both"/>
        <w:rPr>
          <w:b/>
          <w:b/>
          <w:bCs/>
          <w:position w:val="-1"/>
        </w:rPr>
      </w:pPr>
      <w:r>
        <w:rPr>
          <w:b/>
          <w:bCs/>
          <w:position w:val="1"/>
        </w:rPr>
        <w:t>6.</w:t>
        <w:tab/>
      </w:r>
      <w:r>
        <w:rPr>
          <w:b/>
          <w:bCs/>
          <w:position w:val="-1"/>
        </w:rPr>
        <w:t>IZJAVA TUŽITELJA</w:t>
      </w:r>
    </w:p>
    <w:p>
      <w:pPr>
        <w:pStyle w:val="Normal"/>
        <w:widowControl w:val="false"/>
        <w:autoSpaceDE w:val="false"/>
        <w:spacing w:lineRule="auto" w:line="249" w:before="71" w:after="0"/>
        <w:ind w:left="567" w:right="75" w:hanging="446"/>
        <w:jc w:val="both"/>
        <w:rPr>
          <w:sz w:val="20"/>
          <w:szCs w:val="20"/>
        </w:rPr>
      </w:pPr>
      <w:r>
        <w:rPr/>
        <w:t>6.1 Podnosilac zahteva obezbeđuje da je podneta dokumentacija potpuna i istinita. On takođe svojim potpisom izjavljuje da je obavešten o kriterijumima kvalifikacije iz člana 6 Zakona br. 03/L-163. Podnošenje i/ili korišćenje lažnih dokumenata i obmanjujućih izjava predstavlja kršenje Krivičnog Zakona Kosova i rezultiraće krivičnom gonjenjem od strane nadležnih organa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71" w:after="0"/>
        <w:ind w:left="120" w:right="77" w:hanging="0"/>
        <w:jc w:val="both"/>
        <w:rPr/>
      </w:pPr>
      <w:r>
        <w:rPr>
          <w:i/>
        </w:rPr>
        <w:t>Napomena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/>
        <w:t xml:space="preserve">Dokumenti dostavljeni na Arhivi NKRM-le se ne vračaju. </w:t>
      </w:r>
    </w:p>
    <w:p>
      <w:pPr>
        <w:pStyle w:val="Normal"/>
        <w:widowControl w:val="false"/>
        <w:autoSpaceDE w:val="false"/>
        <w:spacing w:lineRule="exact" w:line="271"/>
        <w:ind w:left="122" w:right="67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22" w:right="6722" w:hanging="0"/>
        <w:jc w:val="both"/>
        <w:rPr/>
      </w:pPr>
      <w:r>
        <w:rPr>
          <w:position w:val="-1"/>
        </w:rPr>
        <w:t>Ovlaščeni potpis: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83480</wp:posOffset>
                </wp:positionH>
                <wp:positionV relativeFrom="page">
                  <wp:posOffset>7030085</wp:posOffset>
                </wp:positionV>
                <wp:extent cx="920115" cy="23431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4360"/>
                          <a:chOff x="0" y="0"/>
                          <a:chExt cx="9201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553.55pt;width:72.45pt;height:18.45pt" coordorigin="7848,11071" coordsize="1449,369">
                <v:shape id="shape_0" path="m0,0l1430,0e" stroked="t" o:allowincell="f" style="position:absolute;left:7848;top:11076;width:143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49e" stroked="t" o:allowincell="f" style="position:absolute;left:7853;top:11076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4e" stroked="t" o:allowincell="f" style="position:absolute;left:7863;top:11086;width:0;height:333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7858;top:11086;width:141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59e" stroked="t" o:allowincell="f" style="position:absolute;left:9292;top:11071;width:0;height:36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7848;top:11435;width:144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/>
        <w:t xml:space="preserve">  </w:t>
      </w:r>
      <w:r>
        <w:rPr/>
        <w:t xml:space="preserve">Podnosioc zahteva </w:t>
        <w:tab/>
        <w:tab/>
        <w:tab/>
        <w:tab/>
        <w:tab/>
        <w:tab/>
        <w:t>Datum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20" w:right="1340" w:gutter="0" w:header="720" w:top="2355" w:footer="1036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ge">
                  <wp:posOffset>7600315</wp:posOffset>
                </wp:positionV>
                <wp:extent cx="22860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68pt;margin-top:598.45pt;width:1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widowControl w:val="false"/>
        <w:autoSpaceDE w:val="false"/>
        <w:spacing w:before="29" w:after="0"/>
        <w:jc w:val="both"/>
        <w:rPr/>
      </w:pPr>
      <w:r>
        <w:rPr/>
      </w:r>
    </w:p>
    <w:sectPr>
      <w:type w:val="continuous"/>
      <w:pgSz w:w="11906" w:h="16838"/>
      <w:pgMar w:left="1320" w:right="1340" w:gutter="0" w:header="720" w:top="2355" w:footer="1036" w:bottom="1092"/>
      <w:cols w:num="2" w:equalWidth="false" w:sep="false">
        <w:col w:w="3286" w:space="2952"/>
        <w:col w:w="3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| </w:t>
    </w:r>
    <w:r>
      <w:rPr>
        <w:color w:val="808080"/>
        <w:spacing w:val="60"/>
      </w:rPr>
      <w:t>Faqe</w:t>
    </w:r>
  </w:p>
  <w:p>
    <w:pPr>
      <w:pStyle w:val="Normal"/>
      <w:widowControl w:val="false"/>
      <w:autoSpaceDE w:val="false"/>
      <w:spacing w:lineRule="exact" w:line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| </w:t>
    </w:r>
    <w:r>
      <w:rPr>
        <w:color w:val="808080"/>
        <w:spacing w:val="60"/>
      </w:rPr>
      <w:t>Faqe</w:t>
    </w:r>
  </w:p>
  <w:p>
    <w:pPr>
      <w:pStyle w:val="Normal"/>
      <w:widowControl w:val="false"/>
      <w:autoSpaceDE w:val="false"/>
      <w:spacing w:lineRule="exact" w:line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885</wp:posOffset>
              </wp:positionH>
              <wp:positionV relativeFrom="paragraph">
                <wp:posOffset>356235</wp:posOffset>
              </wp:positionV>
              <wp:extent cx="5986145" cy="973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73440"/>
                        <a:chOff x="0" y="0"/>
                        <a:chExt cx="5986080" cy="973440"/>
                      </a:xfrm>
                    </wpg:grpSpPr>
                    <wps:wsp>
                      <wps:cNvSpPr txBox="1"/>
                      <wps:spPr>
                        <a:xfrm>
                          <a:off x="859320" y="0"/>
                          <a:ext cx="432000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Republika e Kosovë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- Republika Koso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- Republic of Kos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misioni i Pavarur për Miniera dhe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zavisna Komisija za Rudnike i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q-AL" w:bidi="ar-SA"/>
                              </w:rPr>
                              <w:t>Independent Commission for Mines and Minerals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61600" y="0"/>
                          <a:ext cx="924480" cy="9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172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55pt;margin-top:28.05pt;width:471.35pt;height:76.65pt" coordorigin="-351,561" coordsize="9427,15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2;top:561;width:6802;height:1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Republika e Kosovë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- Republika Kosov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- Republic of Kos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misioni i Pavarur për Miniera dhe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zavisna Komisija za Rudnike i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q-AL" w:bidi="ar-SA"/>
                        </w:rPr>
                        <w:t>Independent Commission for Mines and Miner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20;top:561;width:1455;height:14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51;top:561;width:1403;height:15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2885</wp:posOffset>
              </wp:positionH>
              <wp:positionV relativeFrom="paragraph">
                <wp:posOffset>356235</wp:posOffset>
              </wp:positionV>
              <wp:extent cx="5986145" cy="9734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73440"/>
                        <a:chOff x="0" y="0"/>
                        <a:chExt cx="5986080" cy="973440"/>
                      </a:xfrm>
                    </wpg:grpSpPr>
                    <wps:wsp>
                      <wps:cNvSpPr txBox="1"/>
                      <wps:spPr>
                        <a:xfrm>
                          <a:off x="859320" y="0"/>
                          <a:ext cx="432000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Republika e Kosovë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- Republika Koso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- Republic of Kos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misioni i Pavarur për Miniera dhe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zavisna Komisija za Rudnike i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q-AL" w:bidi="ar-SA"/>
                              </w:rPr>
                              <w:t>Independent Commission for Mines and Minerals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61600" y="0"/>
                          <a:ext cx="924480" cy="9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172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55pt;margin-top:28.05pt;width:471.35pt;height:76.65pt" coordorigin="-351,561" coordsize="9427,1533">
              <v:shape id="shape_0" stroked="f" o:allowincell="f" style="position:absolute;left:1002;top:561;width:6802;height:1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Republika e Kosovë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- Republika Kosov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- Republic of Kos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misioni i Pavarur për Miniera dhe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zavisna Komisija za Rudnike i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q-AL" w:bidi="ar-SA"/>
                        </w:rPr>
                        <w:t>Independent Commission for Mines and Miner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20;top:561;width:1455;height:14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51;top:561;width:1403;height:15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FundiifaqesKarakter">
    <w:name w:val="Fundi i faqes Karak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0:00Z</dcterms:created>
  <dc:creator>sgrajqevci</dc:creator>
  <dc:description>Document was created by {applicationname}, version: {version}</dc:description>
  <cp:keywords/>
  <dc:language>en-US</dc:language>
  <cp:lastModifiedBy>Sali Mulaj</cp:lastModifiedBy>
  <cp:lastPrinted>2019-03-04T13:36:00Z</cp:lastPrinted>
  <dcterms:modified xsi:type="dcterms:W3CDTF">2022-11-02T10:54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9961687</vt:r8>
  </property>
</Properties>
</file>