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9" w:after="0"/>
        <w:ind w:right="1737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>
          <w:lang w:val="sq-AL" w:eastAsia="en-US"/>
        </w:rPr>
      </w:pPr>
      <w:r>
        <w:rPr>
          <w:lang w:val="sq-A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53075</wp:posOffset>
                </wp:positionH>
                <wp:positionV relativeFrom="paragraph">
                  <wp:posOffset>187325</wp:posOffset>
                </wp:positionV>
                <wp:extent cx="920115" cy="233680"/>
                <wp:effectExtent l="444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3640"/>
                          <a:chOff x="0" y="0"/>
                          <a:chExt cx="920160" cy="233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5pt;margin-top:14.75pt;width:72.45pt;height:18.4pt" coordorigin="8745,295" coordsize="1449,368">
                <v:shape id="shape_0" path="m0,0l1430,0e" stroked="t" o:allowincell="f" style="position:absolute;left:8745;top:300;width:143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8750;top:300;width:0;height:357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8760;top:310;width:0;height:332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8755;top:310;width:141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10189;top:295;width:0;height:367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8745;top:658;width:144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6480" w:right="1737" w:hanging="0"/>
        <w:jc w:val="both"/>
        <w:rPr/>
      </w:pPr>
      <w:r>
        <w:rPr>
          <w:lang w:val="sq-AL"/>
        </w:rPr>
        <w:t>Pr</w:t>
      </w:r>
      <w:r>
        <w:rPr>
          <w:sz w:val="23"/>
          <w:szCs w:val="23"/>
          <w:lang w:val="sq-AL"/>
        </w:rPr>
        <w:t>i</w:t>
      </w:r>
      <w:r>
        <w:rPr>
          <w:w w:val="103"/>
          <w:sz w:val="23"/>
          <w:szCs w:val="23"/>
          <w:lang w:val="sq-AL"/>
        </w:rPr>
        <w:t>š</w:t>
      </w:r>
      <w:r>
        <w:rPr>
          <w:lang w:val="sq-AL"/>
        </w:rPr>
        <w:t>t</w:t>
      </w:r>
      <w:r>
        <w:rPr>
          <w:sz w:val="23"/>
          <w:szCs w:val="23"/>
          <w:lang w:val="sq-AL"/>
        </w:rPr>
        <w:t>i</w:t>
      </w:r>
      <w:r>
        <w:rPr>
          <w:w w:val="102"/>
          <w:sz w:val="23"/>
          <w:szCs w:val="23"/>
          <w:lang w:val="sq-AL"/>
        </w:rPr>
        <w:t>na</w:t>
      </w:r>
      <w:r>
        <w:rPr>
          <w:lang w:val="sq-AL"/>
        </w:rPr>
        <w:t>,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lang w:val="sq-AL"/>
        </w:rPr>
      </w:pPr>
      <w:r>
        <w:rPr>
          <w:b/>
          <w:bCs/>
          <w:lang w:val="sr-Latn-RS"/>
        </w:rPr>
        <w:t xml:space="preserve">ZAHTEV ZA PRENOS LICENCE ILI DOZVOLE ZA POSEBNE AKTIVNOSTI </w:t>
      </w:r>
    </w:p>
    <w:p>
      <w:pPr>
        <w:pStyle w:val="Normal"/>
        <w:widowControl w:val="false"/>
        <w:autoSpaceDE w:val="false"/>
        <w:spacing w:lineRule="exact" w:line="271" w:before="75" w:after="0"/>
        <w:ind w:left="2582" w:hanging="0"/>
        <w:jc w:val="both"/>
        <w:rPr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40025</wp:posOffset>
                </wp:positionH>
                <wp:positionV relativeFrom="paragraph">
                  <wp:posOffset>28575</wp:posOffset>
                </wp:positionV>
                <wp:extent cx="2291715" cy="234315"/>
                <wp:effectExtent l="381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234360"/>
                          <a:chOff x="0" y="0"/>
                          <a:chExt cx="2291760" cy="234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0">
                                <a:moveTo>
                                  <a:pt x="0" y="0"/>
                                </a:moveTo>
                                <a:lnTo>
                                  <a:pt x="3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229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2.25pt;width:180.45pt;height:18.45pt" coordorigin="4315,45" coordsize="3609,369">
                <v:shape id="shape_0" path="m0,0l3590,0e" stroked="t" o:allowincell="f" style="position:absolute;left:4315;top:50;width:359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4320;top:50;width:0;height:35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4330;top:60;width:0;height:333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570,0e" stroked="t" o:allowincell="f" style="position:absolute;left:4325;top:60;width:357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7919;top:45;width:0;height:36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600,0e" stroked="t" o:allowincell="f" style="position:absolute;left:4315;top:409;width:360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  <w:lang w:val="sq-AL"/>
        </w:rPr>
        <w:t>za</w:t>
      </w:r>
    </w:p>
    <w:p>
      <w:pPr>
        <w:pStyle w:val="Normal"/>
        <w:widowControl w:val="false"/>
        <w:autoSpaceDE w:val="false"/>
        <w:spacing w:lineRule="exact" w:line="180" w:before="8" w:after="0"/>
        <w:jc w:val="both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1" w:before="29" w:after="0"/>
        <w:ind w:left="148" w:hanging="0"/>
        <w:jc w:val="both"/>
        <w:rPr>
          <w:lang w:val="sq-AL"/>
        </w:rPr>
      </w:pPr>
      <w:r>
        <w:rPr>
          <w:b/>
          <w:bCs/>
          <w:position w:val="-1"/>
          <w:lang w:val="sq-AL"/>
        </w:rPr>
        <w:t>1</w:t>
        <w:tab/>
        <w:t>AUTORITET</w:t>
      </w:r>
    </w:p>
    <w:p>
      <w:pPr>
        <w:pStyle w:val="Normal"/>
        <w:widowControl w:val="false"/>
        <w:autoSpaceDE w:val="false"/>
        <w:spacing w:before="60" w:after="0"/>
        <w:ind w:left="120" w:right="83" w:hanging="0"/>
        <w:jc w:val="both"/>
        <w:rPr>
          <w:lang w:val="sq-AL"/>
        </w:rPr>
      </w:pPr>
      <w:r>
        <w:rPr>
          <w:spacing w:val="7"/>
          <w:lang w:val="sq-AL"/>
        </w:rPr>
        <w:t>Na osnovu člana 2.7 i člana 10. Zakona br. 03/L-163, proglašenog 27. avgusta 2010. godine, kao i člana 7. Zakona br. 04/L-158 o Izmenama i Dopunama Zakona br. 03/L -163 za Rudnike i Minerale Odbor Nezavisne Komisije za Rudnike i Minerale (KPMM) ima opšta ovlašćenja da odobri prenos licence ili dozvole za Posebne Aktivnosti.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jc w:val="both"/>
        <w:rPr>
          <w:lang w:val="sq-AL"/>
        </w:rPr>
      </w:pPr>
      <w:r>
        <w:rPr>
          <w:b/>
          <w:bCs/>
          <w:position w:val="1"/>
          <w:lang w:val="sq-AL"/>
        </w:rPr>
        <w:t>2</w:t>
        <w:tab/>
      </w:r>
      <w:r>
        <w:rPr>
          <w:b/>
          <w:bCs/>
          <w:position w:val="-1"/>
          <w:lang w:val="sq-AL"/>
        </w:rPr>
        <w:t xml:space="preserve">INFORMACIJE ZAHTEVA </w:t>
      </w:r>
      <w:r>
        <w:rPr>
          <w:position w:val="-1"/>
          <w:lang w:val="sq-AL"/>
        </w:rPr>
        <w:t>(popunjava Pravno Odelenje NKRM)</w:t>
      </w:r>
    </w:p>
    <w:p>
      <w:pPr>
        <w:pStyle w:val="Normal"/>
        <w:widowControl w:val="false"/>
        <w:autoSpaceDE w:val="false"/>
        <w:spacing w:before="71" w:after="0"/>
        <w:ind w:left="120" w:hanging="0"/>
        <w:jc w:val="both"/>
        <w:rPr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64585</wp:posOffset>
                </wp:positionH>
                <wp:positionV relativeFrom="paragraph">
                  <wp:posOffset>86995</wp:posOffset>
                </wp:positionV>
                <wp:extent cx="1305560" cy="162560"/>
                <wp:effectExtent l="381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6.85pt;width:102.8pt;height:12.8pt" coordorigin="5771,137" coordsize="2056,256">
                <v:shape id="shape_0" path="m0,0l2036,0e" stroked="t" o:allowincell="f" style="position:absolute;left:5771;top:142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776;top:142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786;top:152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781;top:152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22;top:137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771;top:388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sq-AL"/>
        </w:rPr>
        <w:t>Broj Zahteva NKRM-le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  <w:tab w:val="left" w:pos="6000" w:leader="none"/>
        </w:tabs>
        <w:autoSpaceDE w:val="false"/>
        <w:spacing w:lineRule="exact" w:line="271" w:before="84" w:after="0"/>
        <w:ind w:left="120" w:hanging="0"/>
        <w:jc w:val="both"/>
        <w:rPr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0935</wp:posOffset>
                </wp:positionH>
                <wp:positionV relativeFrom="paragraph">
                  <wp:posOffset>66675</wp:posOffset>
                </wp:positionV>
                <wp:extent cx="1305560" cy="162560"/>
                <wp:effectExtent l="3175" t="317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5.25pt;width:102.8pt;height:12.8pt" coordorigin="5781,105" coordsize="2056,256">
                <v:shape id="shape_0" path="m0,0l2036,0e" stroked="t" o:allowincell="f" style="position:absolute;left:5781;top:110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786;top:110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796;top:120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791;top:120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32;top:105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781;top:356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sq-AL"/>
        </w:rPr>
        <w:t xml:space="preserve">Datum podnošenja zahteva (dd.mm.ggg) </w:t>
      </w:r>
      <w:r>
        <w:rPr>
          <w:spacing w:val="20"/>
          <w:position w:val="-1"/>
          <w:lang w:val="sq-AL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0" w:right="1340" w:gutter="0" w:header="0" w:top="851" w:footer="1760" w:bottom="24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tLeast" w:line="360" w:before="5" w:after="0"/>
        <w:ind w:left="120" w:right="-4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64585</wp:posOffset>
                </wp:positionH>
                <wp:positionV relativeFrom="paragraph">
                  <wp:posOffset>457200</wp:posOffset>
                </wp:positionV>
                <wp:extent cx="99060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8.55pt;margin-top:36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val="sq-AL"/>
        </w:rPr>
        <w:t>Vreme podnošenja zahteva (sat) Prihvata (Potpis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80" w:leader="none"/>
        </w:tabs>
        <w:autoSpaceDE w:val="false"/>
        <w:spacing w:before="89" w:after="0"/>
        <w:jc w:val="both"/>
        <w:rPr>
          <w:lang w:val="sq-AL" w:eastAsia="en-US"/>
        </w:rPr>
      </w:pPr>
      <w:r>
        <w:br w:type="column"/>
      </w:r>
      <w:r>
        <w:rPr>
          <w:lang w:val="sq-A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70935</wp:posOffset>
                </wp:positionH>
                <wp:positionV relativeFrom="paragraph">
                  <wp:posOffset>-390525</wp:posOffset>
                </wp:positionV>
                <wp:extent cx="1305560" cy="162560"/>
                <wp:effectExtent l="3175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-30.75pt;width:102.8pt;height:12.8pt" coordorigin="5781,-615" coordsize="2056,256">
                <v:shape id="shape_0" path="m0,0l2036,0e" stroked="t" o:allowincell="f" style="position:absolute;left:5781;top:-609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786;top:-609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796;top:-599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791;top:-599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32;top:-615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781;top:-363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1340" w:gutter="0" w:header="0" w:top="851" w:footer="1760" w:bottom="2410"/>
          <w:cols w:num="2" w:equalWidth="false" w:sep="false">
            <w:col w:w="3839" w:space="612"/>
            <w:col w:w="478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spacing w:lineRule="auto" w:line="247" w:before="27" w:after="0"/>
        <w:ind w:left="480" w:right="77" w:hanging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  <w:t>PODACI O PODNOSIOCU (PRENOSILACA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120" w:right="77" w:hanging="0"/>
        <w:jc w:val="both"/>
        <w:rPr>
          <w:lang w:val="sq-AL"/>
        </w:rPr>
      </w:pPr>
      <w:r>
        <w:rPr>
          <w:lang w:val="sq-AL"/>
        </w:rPr>
        <w:t>(popunjava podnosilac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120" w:right="77" w:hanging="0"/>
        <w:jc w:val="both"/>
        <w:rPr>
          <w:lang w:val="sq-AL"/>
        </w:rPr>
      </w:pPr>
      <w:r>
        <w:rPr>
          <w:lang w:val="sq-AL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q-AL"/>
              </w:rPr>
              <w:t xml:space="preserve">Poslovno ime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q-AL"/>
              </w:rPr>
              <w:t xml:space="preserve">Vlasnik:                     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Zvanično registrovana adres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Mesto Prijav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q-AL"/>
              </w:rPr>
              <w:t xml:space="preserve">Katastarsko Podrućje – Opština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Jedinstveni Matićni Broj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lang w:val="sq-AL"/>
              </w:rPr>
              <w:t xml:space="preserve">Br. Poslovna registracij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lang w:val="sq-AL"/>
              </w:rPr>
              <w:t xml:space="preserve">Broj telefon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  <w:t>Adresa</w:t>
            </w:r>
            <w:r>
              <w:rPr>
                <w:spacing w:val="-10"/>
                <w:position w:val="-1"/>
                <w:lang w:val="sq-AL"/>
              </w:rPr>
              <w:t xml:space="preserve"> E-pošt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Default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auto" w:line="247" w:before="27" w:after="0"/>
        <w:ind w:right="77" w:hanging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120" w:right="77" w:hanging="360"/>
        <w:jc w:val="center"/>
        <w:rPr/>
      </w:pPr>
      <w:r>
        <w:rPr>
          <w:b/>
          <w:bCs/>
          <w:lang w:val="sq-AL"/>
        </w:rPr>
        <w:t xml:space="preserve">PODACI O LICU KOJEM SE VRŠI PRENOS </w:t>
      </w:r>
      <w:r>
        <w:rPr>
          <w:lang w:val="sq-AL"/>
        </w:rPr>
        <w:t>(popunjava podnosilac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120" w:right="77" w:hanging="0"/>
        <w:jc w:val="both"/>
        <w:rPr>
          <w:lang w:val="sq-AL"/>
        </w:rPr>
      </w:pPr>
      <w:r>
        <w:rPr>
          <w:lang w:val="sq-AL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q-AL"/>
              </w:rPr>
              <w:t xml:space="preserve">Poslovno ime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q-AL"/>
              </w:rPr>
              <w:t xml:space="preserve">Vlasnik:                     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Zvanično registrovana adres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Mesto Prijav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Katastarsko Podrućje – Opštin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Jednistveni Matični Broj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lang w:val="sq-AL"/>
              </w:rPr>
              <w:t xml:space="preserve">Br. Poslovna registracij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lang w:val="sq-AL"/>
              </w:rPr>
              <w:t xml:space="preserve">Broj telefon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  <w:t>Adresa</w:t>
            </w:r>
            <w:r>
              <w:rPr>
                <w:spacing w:val="-10"/>
                <w:position w:val="-1"/>
                <w:lang w:val="sq-AL"/>
              </w:rPr>
              <w:t xml:space="preserve"> E-pošt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</w:tbl>
    <w:p>
      <w:pPr>
        <w:pStyle w:val="Default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 xml:space="preserve">Potrebna dokumentacija na osnovu Zakona o Rudnicima i Mineralima Br.03/L-163,     Člana 10.2 </w:t>
      </w:r>
      <w:r>
        <w:rPr>
          <w:color w:val="000000"/>
          <w:spacing w:val="7"/>
          <w:lang w:val="sq-AL"/>
        </w:rPr>
        <w:t>kao i člana 7 Zakona o Izmenama i Dopunama B</w:t>
      </w:r>
      <w:r>
        <w:rPr>
          <w:color w:val="000000"/>
          <w:spacing w:val="20"/>
          <w:lang w:val="sq-AL"/>
        </w:rPr>
        <w:t xml:space="preserve">r.03/L-163 o Rudnicima i Mineralima </w:t>
      </w:r>
    </w:p>
    <w:p>
      <w:pPr>
        <w:pStyle w:val="Default"/>
        <w:ind w:left="12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Default"/>
        <w:ind w:left="120" w:hanging="0"/>
        <w:jc w:val="both"/>
        <w:rPr>
          <w:lang w:val="sq-AL"/>
        </w:rPr>
      </w:pPr>
      <w:r>
        <w:rPr>
          <w:lang w:val="sq-AL"/>
        </w:rPr>
        <w:t>Ako imalac Licence za Istraživanje ili Licence za Eksploataciju ili imalac Dozvole želi da prenese predmetnu Licencu ili Dozvolu, Nosilac ove Licence ili Dozvole i njen predloženi primalac moraju zajedno da podnesu KPMM-u popunjenu prijavu na propisanom obrascu. sa propisanom taksom. Uz ovaj zahtev potrebno je priložiti sledeće podatke:</w:t>
      </w:r>
    </w:p>
    <w:p>
      <w:pPr>
        <w:pStyle w:val="Default"/>
        <w:ind w:left="1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rPr>
          <w:lang w:val="sq-AL"/>
        </w:rPr>
      </w:pPr>
      <w:r>
        <w:rPr>
          <w:lang w:val="sq-AL"/>
        </w:rPr>
        <w:t>5.1. Kopija relevantne Licence i/ili Dozvole, predloženi ugovor o prenosu i sva druga relevantna dokumenta;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rPr/>
      </w:pPr>
      <w:r>
        <w:rPr>
          <w:lang w:val="sq-AL"/>
        </w:rPr>
        <w:t>5.2. Izjava od Imaoca Licence ili Dozvole u ​​kojoj se navode razlozi za predloženi prenos;</w:t>
      </w:r>
    </w:p>
    <w:p>
      <w:pPr>
        <w:pStyle w:val="Normal"/>
        <w:rPr>
          <w:rFonts w:ascii="Helvetica" w:hAnsi="Helvetica" w:cs="Helvetica"/>
        </w:rPr>
      </w:pPr>
      <w:r>
        <w:rPr>
          <w:lang w:val="sq-AL"/>
        </w:rPr>
        <w:tab/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  <w:t>5.3. Dokaz da bi primalac prema ovom zakonu imao pravo da dobije predmetnu Licencu ili Dozvolu, da je primalac podneo zahtev za tu Licencu ili Dozvolu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134" w:hanging="567"/>
        <w:jc w:val="both"/>
        <w:rPr>
          <w:lang w:val="sq-AL"/>
        </w:rPr>
      </w:pPr>
      <w:r>
        <w:rPr>
          <w:lang w:val="sq-AL"/>
        </w:rPr>
        <w:t>5.3 1</w:t>
      </w:r>
      <w:r>
        <w:rPr>
          <w:rFonts w:cs="Arial" w:ascii="Arial" w:hAnsi="Arial"/>
          <w:sz w:val="20"/>
          <w:szCs w:val="20"/>
          <w:lang w:val="sq-AL"/>
        </w:rPr>
        <w:t xml:space="preserve">. </w:t>
      </w:r>
      <w:r>
        <w:rPr>
          <w:lang w:val="sq-AL"/>
        </w:rPr>
        <w:t>Potvrda podnosioca zahteva od nadležnog suda za koje nije dokazano da je izvršio krivično delo iz člana 6. ovog zakona - za svakog vlasnika posebno, ne starije od 6 meseci;</w:t>
      </w:r>
      <w:r>
        <w:rPr>
          <w:rFonts w:cs="Arial" w:ascii="Arial" w:hAnsi="Arial"/>
          <w:sz w:val="20"/>
          <w:szCs w:val="20"/>
          <w:lang w:val="sq-AL"/>
        </w:rPr>
        <w:t xml:space="preserve"> </w:t>
      </w:r>
    </w:p>
    <w:p>
      <w:pPr>
        <w:pStyle w:val="Normal"/>
        <w:ind w:left="1276" w:hanging="709"/>
        <w:jc w:val="both"/>
        <w:rPr>
          <w:lang w:val="sq-AL"/>
        </w:rPr>
      </w:pPr>
      <w:r>
        <w:rPr>
          <w:lang w:val="sq-AL"/>
        </w:rPr>
        <w:t>5.3.2. Uverenje Privrednog Suda - na ime preduzeća ne starije od 6 meseci;</w:t>
      </w:r>
    </w:p>
    <w:p>
      <w:pPr>
        <w:pStyle w:val="Normal"/>
        <w:ind w:left="1134" w:hanging="567"/>
        <w:jc w:val="both"/>
        <w:rPr>
          <w:lang w:val="sq-AL"/>
        </w:rPr>
      </w:pPr>
      <w:r>
        <w:rPr>
          <w:lang w:val="sq-AL"/>
        </w:rPr>
        <w:t>5.3.3. Potvrda PAK-a u ime kompanuije ne starija od 3 meseca;</w:t>
      </w:r>
    </w:p>
    <w:p>
      <w:pPr>
        <w:pStyle w:val="Normal"/>
        <w:ind w:left="1134" w:hanging="567"/>
        <w:jc w:val="both"/>
        <w:rPr/>
      </w:pPr>
      <w:r>
        <w:rPr>
          <w:lang w:val="sq-AL"/>
        </w:rPr>
        <w:t>5.3.4.  Uverenje o Registraciji Preduzeća, ne starije od 6 meseci;</w:t>
      </w:r>
    </w:p>
    <w:p>
      <w:pPr>
        <w:pStyle w:val="Normal"/>
        <w:ind w:left="1134" w:hanging="567"/>
        <w:jc w:val="both"/>
        <w:rPr>
          <w:lang w:val="sq-AL"/>
        </w:rPr>
      </w:pPr>
      <w:r>
        <w:rPr>
          <w:lang w:val="sq-AL"/>
        </w:rPr>
        <w:t>5.3.5. Opis tehničkih, profesionalnih i menadžerskih veština osoblja koje je primarno odgovorno za sprovođenje Programa rudarstva, uključujući kopije njihovih biografija i, ako to opravdano zahteva KPMM, sve relevantne diplome, licence i sertifikate;</w:t>
      </w:r>
    </w:p>
    <w:p>
      <w:pPr>
        <w:pStyle w:val="Normal"/>
        <w:ind w:left="1134" w:hanging="708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134" w:hanging="708"/>
        <w:jc w:val="both"/>
        <w:rPr/>
      </w:pPr>
      <w:r>
        <w:rPr>
          <w:lang w:val="sq-AL"/>
        </w:rPr>
        <w:t>5.3.6. Ekološka Dozvola izdata od strane MSPP, Opštinska saglasnost i saglasnost PAK (ako je imovina pod upravom PAK) i svako odobrenje drugih javnih autoriteta koji se zahtevaju prema zakonu Kosova i koji su određeni od NKRM;</w:t>
      </w:r>
    </w:p>
    <w:p>
      <w:pPr>
        <w:pStyle w:val="Normal"/>
        <w:ind w:left="993" w:hanging="567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134" w:hanging="708"/>
        <w:jc w:val="both"/>
        <w:rPr>
          <w:lang w:val="sq-AL"/>
        </w:rPr>
      </w:pPr>
      <w:r>
        <w:rPr>
          <w:lang w:val="sq-AL"/>
        </w:rPr>
        <w:t>5.3.7.Ugovor(i) o površinskim pravima, koji ne traje kraće od predložene licence za eksploataciju, između podnosioca prijave i bilo koje treće strane koja ima zakonski registrovano pravo svojine na površini zemljišta koju podnosilac zahteva predlaže da koristi tokom obavljanja relevantne eksploatacije aktivnosti; ili dokaz da je takvo treće lice odbilo ili na drugi način nije prihvatio da sklopi takav sporazum, iako je ovo drugo bilo na razumnim osnovama.</w:t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  <w:t xml:space="preserve">5.4. Ažuriranje Programa Istraživanja, Posebne Aktivnosti i/ili Eksplotacije, kao i izjava izdata od strane određenog primaoca za ispunjavanja programa odobrenih od strane KPMM; i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  <w:t>5.5. Pismena izjava predloženog primaoca da prihvata i da će ispuniti sve preostale obaveze imaoca Licence ili Dozvole – bilo da te obaveze proizilaze iz Licence, Dozvole, ovog zakona ili bilo kog drugog elementa Zakona Kosova – od dana stupanja na snagu prenosa.</w:t>
      </w:r>
    </w:p>
    <w:p>
      <w:pPr>
        <w:pStyle w:val="Normal"/>
        <w:widowControl w:val="false"/>
        <w:autoSpaceDE w:val="false"/>
        <w:spacing w:lineRule="exact" w:line="291" w:before="27" w:after="0"/>
        <w:jc w:val="both"/>
        <w:rPr>
          <w:b/>
          <w:b/>
          <w:bCs/>
          <w:position w:val="1"/>
          <w:lang w:val="sq-AL"/>
        </w:rPr>
      </w:pPr>
      <w:r>
        <w:rPr>
          <w:b/>
          <w:bCs/>
          <w:position w:val="1"/>
          <w:lang w:val="sq-AL"/>
        </w:rPr>
      </w:r>
    </w:p>
    <w:p>
      <w:pPr>
        <w:pStyle w:val="Normal"/>
        <w:widowControl w:val="false"/>
        <w:autoSpaceDE w:val="false"/>
        <w:spacing w:lineRule="auto" w:line="249" w:before="71" w:after="0"/>
        <w:ind w:left="567" w:right="75" w:hanging="446"/>
        <w:jc w:val="both"/>
        <w:rPr>
          <w:lang w:val="sq-AL"/>
        </w:rPr>
      </w:pPr>
      <w:r>
        <w:rPr>
          <w:b/>
          <w:bCs/>
          <w:position w:val="1"/>
          <w:lang w:val="sq-AL"/>
        </w:rPr>
        <w:t>6.</w:t>
      </w:r>
      <w:r>
        <w:rPr>
          <w:lang w:val="sq-AL"/>
        </w:rPr>
        <w:tab/>
        <w:t xml:space="preserve">IZJAVA TUŽIOCA </w:t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  <w:t>6.1 Podnosilac zahteva obezbeđuje da je podneta dokumentacija potpuna i istinita. On takođe svojim potpisom izjavljuje da je obavešten o kriterijumima kvalifikacije iz člana 6 Zakona br. 03/L-163. Podnošenje i/ili korišćenje lažnih dokumenata i obmanjujućih izjava može predstavljati kršenje Krivičnog Zakona Kosova i rezultiraće krivičnim gonjenjem od strane nadležnih organa.</w:t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auto" w:line="249" w:before="71" w:after="0"/>
        <w:ind w:left="567" w:right="75" w:hanging="44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jc w:val="both"/>
        <w:rPr/>
      </w:pPr>
      <w:r>
        <w:rPr>
          <w:lang w:val="sq-AL"/>
        </w:rPr>
        <w:t>Napomena:</w:t>
      </w:r>
    </w:p>
    <w:p>
      <w:pPr>
        <w:pStyle w:val="Normal"/>
        <w:ind w:left="426" w:hanging="426"/>
        <w:jc w:val="both"/>
        <w:rPr/>
      </w:pPr>
      <w:r>
        <w:rPr>
          <w:lang w:val="sq-AL"/>
        </w:rPr>
        <w:t xml:space="preserve">Dokumenti dostavljeni Arhivi NKRM-le se ne vračaju. </w:t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  <w:t xml:space="preserve">PRENOSILAC LICENCE </w:t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  <w:t>Ime Prezime/ Potpis / Datum: _______________________________________</w:t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  <w:t>DOBILAC TRANSFERA LICENCE</w:t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426" w:hanging="426"/>
        <w:jc w:val="both"/>
        <w:rPr/>
      </w:pPr>
      <w:r>
        <w:rPr>
          <w:lang w:val="sq-AL"/>
        </w:rPr>
        <w:t>Ime Prezime / Potpis / Datum : __________________________________________</w:t>
      </w:r>
    </w:p>
    <w:p>
      <w:pPr>
        <w:pStyle w:val="Normal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sectPr>
      <w:type w:val="continuous"/>
      <w:pgSz w:w="11906" w:h="16838"/>
      <w:pgMar w:left="1320" w:right="1340" w:gutter="0" w:header="0" w:top="851" w:footer="1760" w:bottom="241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sq-AL" w:eastAsia="en-US"/>
      </w:rPr>
    </w:pPr>
    <w:hyperlink r:id="rId4">
      <w:r>
        <w:rPr>
          <w:sz w:val="20"/>
          <w:szCs w:val="20"/>
          <w:lang w:val="sq-A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-25400</wp:posOffset>
                </wp:positionV>
                <wp:extent cx="5715000" cy="88138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81280"/>
                          <a:chOff x="0" y="0"/>
                          <a:chExt cx="5715000" cy="881280"/>
                        </a:xfrm>
                      </wpg:grpSpPr>
                      <wps:wsp>
                        <wps:cNvSpPr txBox="1"/>
                        <wps:spPr>
                          <a:xfrm>
                            <a:off x="18360" y="93960"/>
                            <a:ext cx="194328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r. Armend Daci nr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rishtinë, Kosov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383 (38) 240 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383 (38) 245 8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CMM@kosovo-mining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kosovo-mining.or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7880"/>
                            <a:ext cx="11138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uvendi i Kosovë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kupština Kos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Assembly of Kosov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2pt;width:450pt;height:69.35pt" coordorigin="-22,-40" coordsize="9000,1387">
                <v:shape id="shape_0" stroked="f" o:allowincell="f" style="position:absolute;left:7;top:108;width:305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r. Armend Daci nr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rishtinë, Kosov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383 (38) 240 2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383 (38) 245 8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CMM@kosovo-mining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kosovo-mining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319;width:175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uvendi i Kosovë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kupština Kos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Assembly of Kosov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2;top:-40;width:8999;height:1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q-AL" w:eastAsia="en-US"/>
      </w:rPr>
    </w:pPr>
    <w:r>
      <w:rPr>
        <w:lang w:val="sq-A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92100</wp:posOffset>
              </wp:positionV>
              <wp:extent cx="6107430" cy="9436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943560"/>
                        <a:chOff x="0" y="0"/>
                        <a:chExt cx="6107400" cy="943560"/>
                      </a:xfrm>
                    </wpg:grpSpPr>
                    <wps:wsp>
                      <wps:cNvSpPr txBox="1"/>
                      <wps:spPr>
                        <a:xfrm>
                          <a:off x="878040" y="0"/>
                          <a:ext cx="4407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Republika e Kosovës - Republika Kosova - Republic of Kos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omisioni i Pavarur për Miniera dhe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ezavisna Komisija za Rudnike i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ependent Commission for Mines and Minera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64560" y="0"/>
                          <a:ext cx="942840" cy="91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0080" cy="9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23pt;width:480.9pt;height:74.3pt" coordorigin="-279,460" coordsize="9618,14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4;top:460;width:6940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Republika e Kosovës - Republika Kosova - Republic of Kos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omisioni i Pavarur për Miniera dhe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ezavisna Komisija za Rudnike i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ependent Commission for Mines and Miner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54;top:460;width:1484;height:14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79;top:460;width:1432;height:148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20"/>
        </w:tabs>
        <w:ind w:left="3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80"/>
        </w:tabs>
        <w:ind w:left="4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iiparagrafittparazgjedhur">
    <w:name w:val="Fonti i paragrafit të parazgjedhur"/>
    <w:qFormat/>
    <w:rPr/>
  </w:style>
  <w:style w:type="character" w:styleId="InternetLink">
    <w:name w:val="Hyperlink"/>
    <w:rPr>
      <w:color w:val="0000FF"/>
      <w:u w:val="single"/>
    </w:rPr>
  </w:style>
  <w:style w:type="character" w:styleId="FundiifaqesKarakter">
    <w:name w:val="Fundi i faqes Karak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MM@kosovo-mining.org" TargetMode="External"/><Relationship Id="rId2" Type="http://schemas.openxmlformats.org/officeDocument/2006/relationships/hyperlink" Target="http://www.kosovo-mining.org/" TargetMode="External"/><Relationship Id="rId3" Type="http://schemas.openxmlformats.org/officeDocument/2006/relationships/hyperlink" Target="mailto:ICMM@kosovo-mining.org" TargetMode="External"/><Relationship Id="rId4" Type="http://schemas.openxmlformats.org/officeDocument/2006/relationships/hyperlink" Target="http://www.kosovo-mining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5:00Z</dcterms:created>
  <dc:creator>sgrajqevci</dc:creator>
  <dc:description>Document was created by {applicationname}, version: {version}</dc:description>
  <cp:keywords/>
  <dc:language>en-US</dc:language>
  <cp:lastModifiedBy>Sali Mulaj</cp:lastModifiedBy>
  <cp:lastPrinted>2019-01-09T10:07:00Z</cp:lastPrinted>
  <dcterms:modified xsi:type="dcterms:W3CDTF">2022-11-02T14:22:00Z</dcterms:modified>
  <cp:revision>83</cp:revision>
  <dc:subject/>
  <dc:title> </dc:title>
</cp:coreProperties>
</file>