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5760" w:right="1585" w:firstLine="720"/>
        <w:jc w:val="both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widowControl w:val="false"/>
        <w:autoSpaceDE w:val="false"/>
        <w:spacing w:before="29" w:after="0"/>
        <w:ind w:left="5760" w:right="1585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5760" w:right="1585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5760" w:right="1585" w:firstLine="72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before="29" w:after="0"/>
        <w:ind w:left="5760" w:right="1585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09590</wp:posOffset>
                </wp:positionH>
                <wp:positionV relativeFrom="paragraph">
                  <wp:posOffset>1270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0.1pt;width:72.45pt;height:18.4pt" coordorigin="8834,2" coordsize="1449,368">
                <v:shape id="shape_0" path="m0,0l1430,0e" stroked="t" o:allowincell="f" style="position:absolute;left:8834;top:7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839;top:7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849;top:17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844;top:17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278;top:2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834;top:365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 xml:space="preserve"> </w:t>
      </w:r>
      <w:r>
        <w:rPr>
          <w:lang w:val="sq-AL"/>
        </w:rPr>
        <w:t>Pri</w:t>
      </w:r>
      <w:r>
        <w:rPr>
          <w:w w:val="103"/>
          <w:lang w:val="sq-AL"/>
        </w:rPr>
        <w:t>š</w:t>
      </w:r>
      <w:r>
        <w:rPr>
          <w:lang w:val="sq-AL"/>
        </w:rPr>
        <w:t>ti</w:t>
      </w:r>
      <w:r>
        <w:rPr>
          <w:w w:val="102"/>
          <w:lang w:val="sq-AL"/>
        </w:rPr>
        <w:t>na</w:t>
      </w:r>
      <w:r>
        <w:rPr>
          <w:lang w:val="sq-AL"/>
        </w:rPr>
        <w:t>,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2039" w:hanging="0"/>
        <w:jc w:val="both"/>
        <w:rPr>
          <w:lang w:val="sq-AL"/>
        </w:rPr>
      </w:pPr>
      <w:r>
        <w:rPr>
          <w:b/>
          <w:bCs/>
          <w:lang w:val="sq-AL"/>
        </w:rPr>
        <w:t xml:space="preserve">ZAHTEV ZA LICENCU KORIŠĆENJA </w:t>
      </w:r>
    </w:p>
    <w:p>
      <w:pPr>
        <w:pStyle w:val="Normal"/>
        <w:widowControl w:val="false"/>
        <w:autoSpaceDE w:val="false"/>
        <w:spacing w:lineRule="exact" w:line="120" w:before="6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71"/>
        <w:ind w:left="2520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-18415</wp:posOffset>
                </wp:positionV>
                <wp:extent cx="2291715" cy="23368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3640"/>
                          <a:chOff x="0" y="0"/>
                          <a:chExt cx="2291760" cy="233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.45pt;width:180.45pt;height:18.4pt" coordorigin="4315,-29" coordsize="3609,368">
                <v:shape id="shape_0" path="m0,0l3590,0e" stroked="t" o:allowincell="f" style="position:absolute;left:4315;top:-23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-23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-13;width:0;height:331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-13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-29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334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>za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9" w:hanging="0"/>
        <w:jc w:val="both"/>
        <w:rPr>
          <w:lang w:val="sq-AL"/>
        </w:rPr>
      </w:pPr>
      <w:r>
        <w:rPr>
          <w:b/>
          <w:bCs/>
          <w:position w:val="-1"/>
          <w:lang w:val="sq-AL"/>
        </w:rPr>
        <w:t>1</w:t>
        <w:tab/>
        <w:t>AUTORITET</w:t>
      </w:r>
    </w:p>
    <w:p>
      <w:pPr>
        <w:pStyle w:val="Normal"/>
        <w:widowControl w:val="false"/>
        <w:autoSpaceDE w:val="false"/>
        <w:spacing w:before="29" w:after="0"/>
        <w:ind w:left="120" w:hanging="0"/>
        <w:jc w:val="both"/>
        <w:rPr/>
      </w:pPr>
      <w:r>
        <w:rPr>
          <w:lang w:val="sq-AL"/>
        </w:rPr>
        <w:t xml:space="preserve">Na osnovu Člana 5, 33, i 56 Zakona Br.03/L-163, proglašenog 27 Augusta 2010. godine, kao i članova </w:t>
      </w:r>
      <w:r>
        <w:rPr>
          <w:spacing w:val="7"/>
          <w:lang w:val="sq-AL"/>
        </w:rPr>
        <w:t>24, 25, 26, 27 i 28 Zakona b</w:t>
      </w:r>
      <w:r>
        <w:rPr>
          <w:lang w:val="sq-AL"/>
        </w:rPr>
        <w:t>r.04/L-158 o Izmenama i Dopunama Zakona B</w:t>
      </w:r>
      <w:r>
        <w:rPr>
          <w:spacing w:val="20"/>
          <w:lang w:val="sq-AL"/>
        </w:rPr>
        <w:t xml:space="preserve">r.03/L-163 za Rudnike i Minerale Odbor Nezavisne Komisije za Rudnike i Minerale </w:t>
      </w:r>
      <w:r>
        <w:rPr>
          <w:lang w:val="sq-AL"/>
        </w:rPr>
        <w:t>(NKRM) ima opšta ovlaščenja da odobri prenos licence ili dozvole za Posebne Aktivnosti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lang w:val="sq-AL"/>
        </w:rPr>
      </w:pPr>
      <w:r>
        <w:rPr>
          <w:b/>
          <w:bCs/>
          <w:position w:val="1"/>
          <w:lang w:val="sq-AL"/>
        </w:rPr>
        <w:t>2</w:t>
        <w:tab/>
      </w:r>
      <w:r>
        <w:rPr>
          <w:b/>
          <w:bCs/>
          <w:position w:val="-1"/>
          <w:lang w:val="sq-AL"/>
        </w:rPr>
        <w:t xml:space="preserve">INFORMACIJE ZAHTEVA </w:t>
      </w:r>
      <w:r>
        <w:rPr>
          <w:position w:val="-1"/>
          <w:lang w:val="sq-AL"/>
        </w:rPr>
        <w:t>(popunjava Pravno Odelenje NKRM)</w:t>
      </w:r>
    </w:p>
    <w:p>
      <w:pPr>
        <w:pStyle w:val="Normal"/>
        <w:widowControl w:val="false"/>
        <w:autoSpaceDE w:val="false"/>
        <w:spacing w:before="71" w:after="0"/>
        <w:ind w:left="120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89985</wp:posOffset>
                </wp:positionH>
                <wp:positionV relativeFrom="paragraph">
                  <wp:posOffset>100330</wp:posOffset>
                </wp:positionV>
                <wp:extent cx="1305560" cy="16256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7.9pt;width:102.8pt;height:12.8pt" coordorigin="5811,158" coordsize="2056,256">
                <v:shape id="shape_0" path="m0,0l2036,0e" stroked="t" o:allowincell="f" style="position:absolute;left:5811;top:163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63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73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73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58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09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 xml:space="preserve">Broj Zahteva NKRM-le </w:t>
      </w:r>
    </w:p>
    <w:p>
      <w:pPr>
        <w:pStyle w:val="Normal"/>
        <w:widowControl w:val="false"/>
        <w:autoSpaceDE w:val="false"/>
        <w:spacing w:lineRule="exact" w:line="360" w:before="20" w:after="0"/>
        <w:ind w:left="120" w:hanging="0"/>
        <w:jc w:val="both"/>
        <w:rPr>
          <w:lang w:val="sq-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89985</wp:posOffset>
                </wp:positionH>
                <wp:positionV relativeFrom="paragraph">
                  <wp:posOffset>108585</wp:posOffset>
                </wp:positionV>
                <wp:extent cx="1305560" cy="162560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8.55pt;width:102.8pt;height:12.8pt" coordorigin="5811,171" coordsize="2056,256">
                <v:shape id="shape_0" path="m0,0l2036,0e" stroked="t" o:allowincell="f" style="position:absolute;left:5811;top:17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17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18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18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17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42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89985</wp:posOffset>
                </wp:positionH>
                <wp:positionV relativeFrom="paragraph">
                  <wp:posOffset>337185</wp:posOffset>
                </wp:positionV>
                <wp:extent cx="1305560" cy="162560"/>
                <wp:effectExtent l="3175" t="317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26.55pt;width:102.8pt;height:12.8pt" coordorigin="5811,531" coordsize="2056,256">
                <v:shape id="shape_0" path="m0,0l2036,0e" stroked="t" o:allowincell="f" style="position:absolute;left:5811;top:536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16;top:536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26;top:546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21;top:546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862;top:531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11;top:782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64585</wp:posOffset>
                </wp:positionH>
                <wp:positionV relativeFrom="paragraph">
                  <wp:posOffset>681990</wp:posOffset>
                </wp:positionV>
                <wp:extent cx="9906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53.7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lang w:val="sq-AL"/>
        </w:rPr>
        <w:t xml:space="preserve">Datum podnošenja zahteva (dd.mm.gggg) </w:t>
      </w:r>
    </w:p>
    <w:p>
      <w:pPr>
        <w:pStyle w:val="Normal"/>
        <w:widowControl w:val="false"/>
        <w:autoSpaceDE w:val="false"/>
        <w:spacing w:lineRule="exact" w:line="360" w:before="20" w:after="0"/>
        <w:ind w:left="120" w:hanging="0"/>
        <w:jc w:val="both"/>
        <w:rPr>
          <w:lang w:val="sq-AL"/>
        </w:rPr>
      </w:pPr>
      <w:r>
        <w:rPr>
          <w:lang w:val="sq-AL"/>
        </w:rPr>
        <w:t>Vreme podnošenja zahteva (sat)</w:t>
      </w:r>
    </w:p>
    <w:p>
      <w:pPr>
        <w:pStyle w:val="Normal"/>
        <w:widowControl w:val="false"/>
        <w:autoSpaceDE w:val="false"/>
        <w:spacing w:lineRule="exact" w:line="360" w:before="20" w:after="0"/>
        <w:ind w:left="120" w:hanging="0"/>
        <w:jc w:val="both"/>
        <w:rPr/>
      </w:pPr>
      <w:r>
        <w:rPr>
          <w:lang w:val="sq-AL"/>
        </w:rPr>
        <w:t>Prihvata (Potpis)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jc w:val="both"/>
        <w:rPr>
          <w:b/>
          <w:b/>
          <w:bCs/>
          <w:spacing w:val="31"/>
          <w:lang w:val="sq-AL"/>
        </w:rPr>
      </w:pPr>
      <w:r>
        <w:rPr>
          <w:b/>
          <w:bCs/>
          <w:lang w:val="sq-AL"/>
        </w:rPr>
        <w:t xml:space="preserve">PODACI O PODNOSIOCU </w:t>
      </w:r>
      <w:r>
        <w:rPr>
          <w:b/>
          <w:bCs/>
          <w:spacing w:val="31"/>
          <w:lang w:val="sq-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hanging="0"/>
        <w:jc w:val="both"/>
        <w:rPr/>
      </w:pPr>
      <w:r>
        <w:rPr>
          <w:b/>
          <w:bCs/>
          <w:spacing w:val="31"/>
          <w:lang w:val="sq-AL"/>
        </w:rPr>
        <w:t xml:space="preserve">       </w:t>
      </w:r>
      <w:r>
        <w:rPr>
          <w:lang w:val="sq-AL"/>
        </w:rPr>
        <w:t>(popunjava podnosilac</w:t>
      </w:r>
      <w:r>
        <w:rPr/>
        <w:t>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Poslovno im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Vlasnik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Zvanično registrovana adres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 xml:space="preserve">Mesto Prijav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q-AL"/>
              </w:rPr>
              <w:t xml:space="preserve">Katastarsko Područje – Opština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  <w:t>Jedinstveni Matični Broj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. Poslovna registracij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lang w:val="sq-AL"/>
              </w:rPr>
              <w:t xml:space="preserve">Broj telefo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  <w:t>Adresa</w:t>
            </w:r>
            <w:r>
              <w:rPr>
                <w:spacing w:val="-10"/>
                <w:position w:val="-1"/>
                <w:lang w:val="sq-AL"/>
              </w:rPr>
              <w:t xml:space="preserve"> E-pošt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  <w:lang w:val="sq-AL"/>
              </w:rPr>
            </w:pPr>
            <w:r>
              <w:rPr>
                <w:position w:val="-1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jc w:val="both"/>
        <w:rPr>
          <w:lang w:val="sq-AL"/>
        </w:rPr>
      </w:pPr>
      <w:r>
        <w:rPr>
          <w:b/>
          <w:bCs/>
          <w:position w:val="1"/>
          <w:lang w:val="sq-AL"/>
        </w:rPr>
        <w:t>4</w:t>
        <w:tab/>
      </w:r>
      <w:r>
        <w:rPr>
          <w:b/>
          <w:bCs/>
          <w:position w:val="-1"/>
          <w:lang w:val="sq-AL"/>
        </w:rPr>
        <w:t>PODNOŠENJE ZAHTEVA</w:t>
      </w:r>
    </w:p>
    <w:p>
      <w:pPr>
        <w:pStyle w:val="Normal"/>
        <w:widowControl w:val="false"/>
        <w:autoSpaceDE w:val="false"/>
        <w:spacing w:before="71" w:after="0"/>
        <w:jc w:val="both"/>
        <w:rPr>
          <w:lang w:val="sq-AL"/>
        </w:rPr>
      </w:pPr>
      <w:r>
        <w:rPr>
          <w:b/>
          <w:spacing w:val="7"/>
          <w:lang w:val="sq-AL"/>
        </w:rPr>
        <w:t>Dokumentacija propisana Zakonom o Rudnicima i Mineralima Br. 03/L-163, član 31 kao i</w:t>
      </w:r>
      <w:r>
        <w:rPr>
          <w:spacing w:val="7"/>
          <w:lang w:val="sq-AL"/>
        </w:rPr>
        <w:t xml:space="preserve"> članovi 24, 25, 26, 27 i 28 Zakona o Izmenama i Dopunama Zakona Br. 03/L-163 o Rudnicima i Mineralima Lice koje želi da izvrši korišćenje ili eksploataciju aktivnosti mineralnih resursa na Kosovu moraju podneti KPMM-u kompletan zahtev za izdavanje licence za korišćenje relevantnog Mineralnog resursa iu okviru relevantne oblasti. Zahtev se podnosi u propisanom obrascu i uplati odgovarajuće takse, a uz njega se prilaže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  <w:t>4.1. Popunjeni i potpisani Obrazac za prijavu;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2. Imena i adrese značajnih vlasnika i direktora podnosioca predstavke, ako ih ima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  <w:t>4.3</w:t>
      </w:r>
      <w:r>
        <w:rPr>
          <w:rFonts w:cs="Arial" w:ascii="Arial" w:hAnsi="Arial"/>
          <w:sz w:val="20"/>
          <w:szCs w:val="20"/>
          <w:lang w:val="sq-AL"/>
        </w:rPr>
        <w:t xml:space="preserve">. </w:t>
      </w:r>
      <w:r>
        <w:rPr>
          <w:lang w:val="sq-AL"/>
        </w:rPr>
        <w:t xml:space="preserve">Potvrda podnosioca zahteva od nadležnog suda za koje nije dokazano da je izvršio krivično delo iz člana 6. ovog zakona - za svakog vlasnika posebno, ne starije od 6 meseci; 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4. Uverenje privrednog Suda – na ime preduzeća ne starije od 6 meseci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5. Potvrda PAK u ime preduzeća ne starije od 3 meseca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6. Uverenje o Registraciji Preduzeća, ne starije od 6 meseci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  <w:t>4.7. Opis tehničkih, profesionalnih i menadžerskih veština osoblja koje je primarno odgovorno za sprovođenje Programa rudarstva, uključujući kopije njihovih biografija i, ako to opravdano zahteva KPMM, sve relevantne diplome, licence i sertifikate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8. Jedna ili vise mapa koje pokazuju: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>4.8.1.  Podrućje za koje se podnosi zahtev, definisano koordinatama (na papiru ili CD-u</w:t>
      </w:r>
    </w:p>
    <w:p>
      <w:pPr>
        <w:pStyle w:val="Normal"/>
        <w:autoSpaceDE w:val="false"/>
        <w:ind w:left="1134" w:hanging="708"/>
        <w:jc w:val="both"/>
        <w:rPr>
          <w:lang w:val="sq-AL"/>
        </w:rPr>
      </w:pPr>
      <w:r>
        <w:rPr>
          <w:lang w:val="sq-AL"/>
        </w:rPr>
        <w:t>4.8.2. Lokacija bilo koje zgrade, infrastrukture, poljoprivredne delatnosti ili bilo kakvog značajnog veštačkog poboljšanja ili površine u toj oblasti, ili koja se nalazi unutar jednog kilometra od njenih granica;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>4.8.3.  Pristup ovoj oblasti koji je predložio podnosilac;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>4.8.4.  Granice svake katastarske Opštine (ako postoje dve ili vise opština);</w:t>
      </w:r>
    </w:p>
    <w:p>
      <w:pPr>
        <w:pStyle w:val="Normal"/>
        <w:autoSpaceDE w:val="false"/>
        <w:ind w:left="1134" w:hanging="708"/>
        <w:jc w:val="both"/>
        <w:rPr>
          <w:lang w:val="sq-AL"/>
        </w:rPr>
      </w:pPr>
      <w:r>
        <w:rPr>
          <w:lang w:val="sq-AL"/>
        </w:rPr>
        <w:t>4.8.5. Stvano stanje terena ( Situacija) sa beleškama o merenjima urađenim u DWG formatu na papiru i CD;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>4.8.6. Vlasnićki list ne stariji od 6 meseci;</w:t>
      </w:r>
    </w:p>
    <w:p>
      <w:pPr>
        <w:pStyle w:val="Normal"/>
        <w:autoSpaceDE w:val="false"/>
        <w:ind w:left="1134" w:hanging="708"/>
        <w:jc w:val="both"/>
        <w:rPr>
          <w:lang w:val="sq-AL"/>
        </w:rPr>
      </w:pPr>
      <w:r>
        <w:rPr>
          <w:lang w:val="sq-AL"/>
        </w:rPr>
        <w:t>4.8.7. Kopija plana sa važećim ograničenjima licence (ogranićenje licence mora biti prikazano na kopiji plana). Kopija plana ne starija od 6 meseci;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>4.8.8. Geodetska mreža (minimalno dve stabilizovane taćke)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4.9.   Sva katastarka dokumentacija dodeljena od strane NKRM-le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  <w:t xml:space="preserve">4.10. Saglasnost za životnu sredinu izdata od strane MSPP, saglasnost Opštine i saglasnost KAŠ (ako je imovina pod upravom KAŠ.) i svako odobrenje drugih javnih Autoriteta koji se zahtevaju prema zakonu Kosova i koji su specificirani od strane NKRM; </w:t>
      </w:r>
    </w:p>
    <w:p>
      <w:pPr>
        <w:pStyle w:val="Normal"/>
        <w:spacing w:lineRule="atLeast" w:line="330"/>
        <w:rPr/>
      </w:pPr>
      <w:r>
        <w:rPr>
          <w:lang w:val="sq-AL"/>
        </w:rPr>
        <w:t>4.11. Ekološka Dozvola - u slučaju da preduzeće podnese zahtev za nastavak;</w:t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  <w:t>4.12. Ugovor(i) o površinskim pravima, koji ne traje kraće od predložene dozvole za eksploataciju, između podnosioca prijave i bilo kog trećeg lica koje ima zakonski registrovano pravo svojine na površini zemljišta koju podnosilac zahteva predlaže da koristi prilikom obavljanja relevantne eksploatacije aktivnosti; ili dokaz da je takvo treće lice odbilo ili na drugi način odbilo da sklopi takav sporazum, iako je potonji bio na razumnim osnovama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  <w:t>4.13. Program korišćenja koji podnosilac predlaže da primeni mora da sadrži:</w:t>
      </w:r>
    </w:p>
    <w:p>
      <w:pPr>
        <w:pStyle w:val="Normal"/>
        <w:autoSpaceDE w:val="false"/>
        <w:ind w:left="1276" w:hanging="850"/>
        <w:jc w:val="both"/>
        <w:rPr>
          <w:lang w:val="sq-AL"/>
        </w:rPr>
      </w:pPr>
      <w:r>
        <w:rPr>
          <w:lang w:val="sq-AL"/>
        </w:rPr>
        <w:t>4.13.1. Ažurirana procena Mineralnih sirovina za koje će važiti Dozvola kao i procena proširenja rudnika, na osnovu rezultata istraživačkih aktivnosti sprovedenih na osnovu Dozvole za istraživanje i drugih relevantnih podataka i izveštaja koji KPMM može zahtevati;</w:t>
      </w:r>
    </w:p>
    <w:p>
      <w:pPr>
        <w:pStyle w:val="Normal"/>
        <w:autoSpaceDE w:val="false"/>
        <w:ind w:left="1276" w:hanging="850"/>
        <w:jc w:val="both"/>
        <w:rPr/>
      </w:pPr>
      <w:r>
        <w:rPr>
          <w:lang w:val="sq-AL"/>
        </w:rPr>
        <w:t>4.13.2. Opis rudnika i njegovih planiranih razvojnih aktivnosti, kao i svih drugih planiranih razvojnih aktivnosti, ako ih ima;</w:t>
      </w:r>
    </w:p>
    <w:p>
      <w:pPr>
        <w:pStyle w:val="Normal"/>
        <w:autoSpaceDE w:val="false"/>
        <w:ind w:left="1276" w:hanging="850"/>
        <w:jc w:val="both"/>
        <w:rPr>
          <w:lang w:val="sq-AL"/>
        </w:rPr>
      </w:pPr>
      <w:r>
        <w:rPr>
          <w:lang w:val="sq-AL"/>
        </w:rPr>
        <w:t>4.13.3. Opis predložene lokacije, obima i trajanja eksploatacionih aktivnosti nakon primopredaje rudnika i obavljanja razvojnih aktivnosti, uključujući metode, tehniku i opremu koja će se koristiti, predložene lokacije eksploatacionih aktivnosti, procenu godišnje proizvodnje predviđenih tokom perioda Licence i aranžmana marketinga i zastupanja, ako ih ima; i</w:t>
      </w:r>
    </w:p>
    <w:p>
      <w:pPr>
        <w:pStyle w:val="Normal"/>
        <w:autoSpaceDE w:val="false"/>
        <w:ind w:left="1276" w:hanging="850"/>
        <w:jc w:val="both"/>
        <w:rPr/>
      </w:pPr>
      <w:r>
        <w:rPr>
          <w:lang w:val="sq-AL"/>
        </w:rPr>
        <w:t>4.13.4. Procena diskontovane vrednosti novčanog toka tokom trajanja Licence koja određuje finansijsku i ekonomsku održivost programa eksploatacije.</w:t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sq-AL"/>
        </w:rPr>
        <w:t>4.14. Plan zatvaranja rudnika i program sanacije koji za svaki slučaj pripremaju kvalifikovani i iskusni stručnjaci, uključujući procenu troškova za sprovođenje ovog plana;</w:t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tLeast" w:line="330"/>
        <w:ind w:left="567" w:hanging="567"/>
        <w:rPr/>
      </w:pPr>
      <w:r>
        <w:rPr>
          <w:lang w:val="sq-AL"/>
        </w:rPr>
        <w:t>4.15. Ako to zahteva Strategija Rudarstva Kosova i uzimajući u obzir količinu i vrednost mineralnih resursa, takođe studija društvenih implikacija predloženog programa eksploatacije, koju su pripremili kvalifikovani i iskusni stručnjaci;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  <w:t>4.16. Garancija za ispunjenje obaveza u formi koju utvrđuje KPMM, a koja garantuje dovoljna sredstva za realizaciju, na vreme i po potrebi, plana zatvaranja rudnika i programa sanacije, predmetna garancija mora biti jednaka ili veća od procenjene cene predmetnih programa i planova, uključujući nepredviđene troškove;</w:t>
      </w:r>
    </w:p>
    <w:p>
      <w:pPr>
        <w:pStyle w:val="Normal"/>
        <w:autoSpaceDE w:val="false"/>
        <w:ind w:left="567" w:hanging="56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lang w:val="sq-AL"/>
        </w:rPr>
        <w:t>4.17. Kopija licence za istraživanje i, ako je primenljivo, licence za posedovanje prava u posedu podnosioca zahteva; I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jc w:val="both"/>
        <w:rPr/>
      </w:pPr>
      <w:r>
        <w:rPr>
          <w:lang w:val="sq-AL"/>
        </w:rPr>
        <w:t>4.18. Dokumenti ili drugi podaci koje razumno zahteva KPMM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5F6368"/>
          <w:sz w:val="23"/>
          <w:szCs w:val="23"/>
          <w:shd w:fill="F5F5F5" w:val="clear"/>
          <w:lang w:val="sq-AL"/>
        </w:rPr>
      </w:pPr>
      <w:r>
        <w:rPr>
          <w:rFonts w:cs="Helvetica" w:ascii="Helvetica" w:hAnsi="Helvetica"/>
          <w:color w:val="5F6368"/>
          <w:sz w:val="23"/>
          <w:szCs w:val="23"/>
          <w:shd w:fill="F5F5F5" w:val="clear"/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b/>
          <w:b/>
          <w:bCs/>
          <w:position w:val="-1"/>
          <w:lang w:val="sq-AL"/>
        </w:rPr>
      </w:pPr>
      <w:r>
        <w:rPr>
          <w:b/>
          <w:lang w:val="sq-AL"/>
        </w:rPr>
        <w:t xml:space="preserve"> </w:t>
      </w:r>
      <w:r>
        <w:rPr>
          <w:b/>
          <w:lang w:val="sq-AL"/>
        </w:rPr>
        <w:t xml:space="preserve">5  </w:t>
      </w:r>
      <w:r>
        <w:rPr>
          <w:b/>
          <w:bCs/>
          <w:position w:val="-1"/>
          <w:lang w:val="sq-AL"/>
        </w:rPr>
        <w:t xml:space="preserve">RAZMATRANJE ZAHTEVA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b/>
          <w:b/>
          <w:bCs/>
          <w:position w:val="-1"/>
          <w:lang w:val="sq-AL"/>
        </w:rPr>
      </w:pPr>
      <w:r>
        <w:rPr>
          <w:b/>
          <w:bCs/>
          <w:position w:val="-1"/>
          <w:lang w:val="sq-AL"/>
        </w:rPr>
      </w:r>
    </w:p>
    <w:p>
      <w:pPr>
        <w:pStyle w:val="Normal"/>
        <w:widowControl w:val="false"/>
        <w:autoSpaceDE w:val="false"/>
        <w:spacing w:lineRule="exact" w:line="291" w:before="27" w:after="0"/>
        <w:ind w:left="709" w:hanging="535"/>
        <w:jc w:val="both"/>
        <w:rPr>
          <w:lang w:val="sq-AL"/>
        </w:rPr>
      </w:pPr>
      <w:r>
        <w:rPr>
          <w:lang w:val="sq-AL"/>
        </w:rPr>
        <w:t>5.1. Nakon prijema zahteva za Licencu za Eksploataciju od kvalifikovanog podnosioca    zahteva, NKRM će odmah razmotriti zahtev u skladu sa odredbama ovog zakona.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91" w:before="27" w:after="0"/>
        <w:ind w:left="709" w:hanging="535"/>
        <w:jc w:val="both"/>
        <w:rPr/>
      </w:pPr>
      <w:r>
        <w:rPr>
          <w:lang w:val="sq-AL"/>
        </w:rPr>
        <w:t>5.2. U roku od tri (3) meseca od prijema potpunog zahteva za licencu za eksploataciju od kvalifikovanog podnosioca zahteva, NKRM će ili izdati predmetnu licencu ili će poslati aplikantu:</w:t>
      </w:r>
    </w:p>
    <w:p>
      <w:pPr>
        <w:pStyle w:val="Normal"/>
        <w:autoSpaceDE w:val="false"/>
        <w:ind w:firstLine="720"/>
        <w:jc w:val="both"/>
        <w:rPr>
          <w:lang w:val="sq-AL"/>
        </w:rPr>
      </w:pPr>
      <w:r>
        <w:rPr>
          <w:lang w:val="sq-AL"/>
        </w:rPr>
        <w:t>5.2.1. Odluka NKRM o odbijanju dozvole za eksploataciju;</w:t>
      </w:r>
    </w:p>
    <w:p>
      <w:pPr>
        <w:pStyle w:val="Normal"/>
        <w:autoSpaceDE w:val="false"/>
        <w:ind w:firstLine="720"/>
        <w:jc w:val="both"/>
        <w:rPr>
          <w:lang w:val="sq-AL"/>
        </w:rPr>
      </w:pPr>
      <w:r>
        <w:rPr>
          <w:lang w:val="sq-AL"/>
        </w:rPr>
        <w:t xml:space="preserve">5.2.2. Pismeno obrazloženje o razlozima za donošenje ove odluke; 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 xml:space="preserve">5.2.3. Pismeno obaveštenje koje obaveštava podnosioca predstavke o njegovom pravu na žalbu i sudsko preispitivanje odluke. 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  <w:t>5.3. Ako je NKRM ​​potrebno više vremena za razmatranje zahteva, NKRM ​​će, pre isteka tromesečnog perioda definisanog u stavu 2 ovog člana, poslati podnosiocu zahteva obaveštenje o potrebi NKRM-a za više vremena; u takvim slučajevima, NKRM ima još jedan (1) dodatni mesec da ili izda licencu ili pošalje aplikantu svoju odluku da odbije zahtev za licencu, zajedno sa objašnjenjem i obaveštenjem koje se zahteva prema stavu 2. ovog član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7" w:after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b/>
          <w:b/>
          <w:bCs/>
          <w:position w:val="-1"/>
          <w:lang w:val="sq-AL"/>
        </w:rPr>
      </w:pPr>
      <w:r>
        <w:rPr>
          <w:b/>
          <w:bCs/>
          <w:position w:val="-1"/>
          <w:lang w:val="sq-AL"/>
        </w:rPr>
        <w:t>KRITERIJUMI ZA DODAVANJE LICENCE</w:t>
      </w:r>
    </w:p>
    <w:p>
      <w:pPr>
        <w:pStyle w:val="Normal"/>
        <w:widowControl w:val="false"/>
        <w:autoSpaceDE w:val="false"/>
        <w:spacing w:lineRule="exact" w:line="291" w:before="26" w:after="0"/>
        <w:ind w:left="120" w:hanging="0"/>
        <w:jc w:val="both"/>
        <w:rPr>
          <w:b/>
          <w:b/>
          <w:bCs/>
          <w:position w:val="-1"/>
          <w:lang w:val="sq-AL"/>
        </w:rPr>
      </w:pPr>
      <w:r>
        <w:rPr>
          <w:b/>
          <w:bCs/>
          <w:position w:val="-1"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  <w:t>6.1. NKRM izdaje licencu za eksploataciju ako su ispunjeni sledeći kriterijumi:</w:t>
      </w:r>
    </w:p>
    <w:p>
      <w:pPr>
        <w:pStyle w:val="Normal"/>
        <w:autoSpaceDE w:val="false"/>
        <w:ind w:firstLine="720"/>
        <w:jc w:val="both"/>
        <w:rPr>
          <w:lang w:val="sq-AL"/>
        </w:rPr>
      </w:pPr>
      <w:r>
        <w:rPr>
          <w:lang w:val="sq-AL"/>
        </w:rPr>
        <w:t>6.1.1.  Ispunjeni su uslovi iz stava 1 ćlana 31;</w:t>
      </w:r>
    </w:p>
    <w:p>
      <w:pPr>
        <w:pStyle w:val="Normal"/>
        <w:autoSpaceDE w:val="false"/>
        <w:ind w:left="1418" w:hanging="698"/>
        <w:jc w:val="both"/>
        <w:rPr/>
      </w:pPr>
      <w:r>
        <w:rPr>
          <w:lang w:val="sq-AL"/>
        </w:rPr>
        <w:t>6.1.2.  Podnosilac zahteva predoči razumne dokaze da postoje dovoljne rezerve minerala da opravdaju predloženi program eksploatacije;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6.1.3. Predloženi program eksploatacije zasnovan je na najboljim praksama eksploatacije i zaštite životne sredine i obezbeđuje efikasno i profitabilno korišćenje Mineralnih resursa područja za koje se traži Licenca;</w:t>
      </w:r>
    </w:p>
    <w:p>
      <w:pPr>
        <w:pStyle w:val="Normal"/>
        <w:autoSpaceDE w:val="false"/>
        <w:ind w:left="1418" w:hanging="698"/>
        <w:jc w:val="both"/>
        <w:rPr/>
      </w:pPr>
      <w:r>
        <w:rPr>
          <w:lang w:val="sq-AL"/>
        </w:rPr>
        <w:t>6.1.4. Područje za koje se traži Dozvola, kao i predloženo trajanje Dozvole nisu duži od površine i trajanja koji je razumno potreban za realizaciju programa eksploatacije koji je predložio podnosilac zahtjeva;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>6.1.5. Podnosilac:</w:t>
      </w:r>
    </w:p>
    <w:p>
      <w:pPr>
        <w:pStyle w:val="Normal"/>
        <w:autoSpaceDE w:val="false"/>
        <w:ind w:left="2268" w:hanging="850"/>
        <w:jc w:val="both"/>
        <w:rPr>
          <w:lang w:val="sq-AL"/>
        </w:rPr>
      </w:pPr>
      <w:r>
        <w:rPr>
          <w:lang w:val="sq-AL"/>
        </w:rPr>
        <w:t>6.1.5.1. Dokazala je da poseduje razumna finansijska sredstva neophodna za sprovođenje programa eksploatacije; i</w:t>
      </w:r>
    </w:p>
    <w:p>
      <w:pPr>
        <w:pStyle w:val="Normal"/>
        <w:autoSpaceDE w:val="false"/>
        <w:ind w:left="2268" w:hanging="850"/>
        <w:jc w:val="both"/>
        <w:rPr>
          <w:lang w:val="sq-AL"/>
        </w:rPr>
      </w:pPr>
      <w:r>
        <w:rPr>
          <w:lang w:val="sq-AL"/>
        </w:rPr>
        <w:t>6.1.5.2. Kuk je isključen na osnovu člana 6. ovog Zakona.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>6.1.6.  Zahtev i podnosilac zahteva su u skladu sa odredbama ovog Zakona.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>6.1.7.  Izdavanje Licence u roku od četiri (4) meseca od dana podnošenja zahteva je u skladu sa sprovođenjem Strategije Rudarstva.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>6.1.8.  Izdavanje licence nije zabranjeno prema stavu 9. člana 18. ovog zakona.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>6.1.9. Bilo koji javni organ koji je potreban za izdavanje odobrenja prema važećem zakonu na Kosovu je ili izdao navedeno odobrenje ili je rok za izdavanje istekao, a javni autoritet nije preduzeo potrebne radnje.</w:t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418" w:hanging="698"/>
        <w:jc w:val="both"/>
        <w:rPr>
          <w:lang w:val="sq-AL"/>
        </w:rPr>
      </w:pPr>
      <w:r>
        <w:rPr>
          <w:lang w:val="sq-AL"/>
        </w:rPr>
        <w:t xml:space="preserve">6.1.0.Površinska prava koja nisu obuhvaćena ugovorom o površinskim pravima stekla je podnosilac zahteva ili su pravno eksproprisana i preneta na podnosioca zahteva u skladu sa stavom 2. ovog člana. </w:t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>
          <w:lang w:val="sq-AL"/>
        </w:rPr>
      </w:pPr>
      <w:r>
        <w:rPr>
          <w:lang w:val="sq-AL"/>
        </w:rPr>
        <w:t>6.2. Ako je prema stavu 1, podstav 1.7 člana 31 ovog zakona, podnosilac zahteva dostavio dokaz da je treća strana odbila ili propustila da sklopi Ugovor o površinskim pravima koji pokriva prava na površini prema razumnom zahtevu podnosioca zahteva da bi izvršio svoj Program eksploatacije, NKRM podnosi zahtev - u skladu sa odredbama važećeg zakona o eksproprijaciji - Vladi za eksproprijaciju traženih površinskih prava i Vlada će eksproprisati ova prava. Nakon završetka procesa eksproprijacije, Vlada prenosi površinska prava na podnosioca zahteva za licencu kada podnosilac zahteva plati troškove eksproprijacije.</w:t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>
          <w:lang w:val="sq-AL"/>
        </w:rPr>
      </w:pPr>
      <w:r>
        <w:rPr>
          <w:b/>
          <w:bCs/>
          <w:position w:val="1"/>
          <w:lang w:val="sq-AL"/>
        </w:rPr>
        <w:t>7</w:t>
        <w:tab/>
        <w:t xml:space="preserve">IZJAVA TUŽIOCA </w:t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>
          <w:lang w:val="sq-AL"/>
        </w:rPr>
      </w:pPr>
      <w:r>
        <w:rPr>
          <w:lang w:val="sq-AL"/>
        </w:rPr>
        <w:t xml:space="preserve">7.1 Podnosilac zahteva se stara da je podneta dokumentacija potpuna i istinita. On takođe svojim potpisom izjavljuje da je upoznat sa kriterijumima kvalifikacije iz člana 6. Zakona br. 03/L-163. Podnošenje i/ili korišćenje lažnih dokumenata i obmanjujućih izjava predstavlja kršenje Krivičnog Zakona Kosova i rezultiraće krivičnom gonjenjem od strane nadležnih organa. </w:t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auto" w:line="249" w:before="71" w:after="0"/>
        <w:ind w:left="567" w:hanging="447"/>
        <w:jc w:val="both"/>
        <w:rPr/>
      </w:pPr>
      <w:r>
        <w:rPr>
          <w:lang w:val="sq-AL"/>
        </w:rPr>
        <w:t>Napomena:</w:t>
      </w:r>
    </w:p>
    <w:p>
      <w:pPr>
        <w:pStyle w:val="Normal"/>
        <w:widowControl w:val="false"/>
        <w:autoSpaceDE w:val="false"/>
        <w:spacing w:lineRule="auto" w:line="249" w:before="71" w:after="0"/>
        <w:ind w:left="120" w:right="77" w:hanging="0"/>
        <w:jc w:val="both"/>
        <w:rPr/>
      </w:pPr>
      <w:r>
        <w:rPr>
          <w:lang w:val="sq-AL"/>
        </w:rPr>
        <w:t xml:space="preserve">Dokumenti dostavljeni Arhivi NKRM se ne vraćaju. 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71"/>
        <w:ind w:left="120" w:right="6724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71"/>
        <w:ind w:left="120" w:right="6724" w:hanging="0"/>
        <w:jc w:val="both"/>
        <w:rPr>
          <w:lang w:val="sq-AL"/>
        </w:rPr>
      </w:pPr>
      <w:r>
        <w:rPr>
          <w:position w:val="-1"/>
          <w:lang w:val="sq-AL"/>
        </w:rPr>
        <w:t>Ovlašćeni potpis: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lang w:val="sq-AL"/>
        </w:rPr>
      </w:pPr>
      <w:r>
        <w:rPr>
          <w:lang w:val="sq-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20" w:right="1340" w:gutter="0" w:header="355" w:top="993" w:footer="1381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6" w:hanging="0"/>
        <w:jc w:val="both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Aplikant</w:t>
      </w:r>
    </w:p>
    <w:p>
      <w:pPr>
        <w:pStyle w:val="Normal"/>
        <w:widowControl w:val="false"/>
        <w:autoSpaceDE w:val="false"/>
        <w:ind w:right="-56" w:hanging="0"/>
        <w:jc w:val="both"/>
        <w:rPr>
          <w:lang w:val="sq-AL" w:eastAsia="en-US"/>
        </w:rPr>
      </w:pPr>
      <w:r>
        <w:rPr>
          <w:lang w:val="sq-A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ge">
                  <wp:posOffset>2070735</wp:posOffset>
                </wp:positionV>
                <wp:extent cx="2286000" cy="227965"/>
                <wp:effectExtent l="3175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67.6pt;margin-top:163.05pt;width:179.95pt;height:17.9pt;flip:y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jc w:val="both"/>
        <w:rPr/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21300</wp:posOffset>
                </wp:positionH>
                <wp:positionV relativeFrom="page">
                  <wp:posOffset>1774190</wp:posOffset>
                </wp:positionV>
                <wp:extent cx="920115" cy="23431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4360"/>
                          <a:chOff x="0" y="0"/>
                          <a:chExt cx="9201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139.7pt;width:72.45pt;height:18.45pt" coordorigin="8380,2794" coordsize="1449,369">
                <v:shape id="shape_0" path="m0,0l1430,0e" stroked="t" o:allowincell="f" style="position:absolute;left:8380;top:2799;width:143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49e" stroked="t" o:allowincell="f" style="position:absolute;left:8385;top:2799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4e" stroked="t" o:allowincell="f" style="position:absolute;left:8395;top:2809;width:0;height:33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390;top:2809;width:141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59e" stroked="t" o:allowincell="f" style="position:absolute;left:9824;top:2794;width:0;height:36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380;top:3158;width:144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sq-AL"/>
        </w:rPr>
        <w:t>Datum:</w:t>
      </w:r>
    </w:p>
    <w:sectPr>
      <w:type w:val="continuous"/>
      <w:pgSz w:w="11906" w:h="16838"/>
      <w:pgMar w:left="1320" w:right="1340" w:gutter="0" w:header="355" w:top="993" w:footer="1381" w:bottom="1985"/>
      <w:cols w:num="2" w:equalWidth="false" w:sep="false">
        <w:col w:w="3287" w:space="2952"/>
        <w:col w:w="30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</w:r>
  </w:p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  <w:lang w:val="sq-AL"/>
      </w:rPr>
      <w:t xml:space="preserve"> | </w:t>
    </w:r>
    <w:r>
      <w:rPr>
        <w:color w:val="808080"/>
        <w:spacing w:val="60"/>
        <w:lang w:val="sq-AL"/>
      </w:rPr>
      <w:t>Faq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q-AL" w:eastAsia="en-US"/>
      </w:rPr>
    </w:pPr>
    <w:hyperlink r:id="rId4">
      <w:r>
        <w:rPr>
          <w:lang w:val="sq-A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5715000" cy="88138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81280"/>
                          <a:chOff x="0" y="0"/>
                          <a:chExt cx="5715000" cy="881280"/>
                        </a:xfrm>
                      </wpg:grpSpPr>
                      <wps:wsp>
                        <wps:cNvSpPr txBox="1"/>
                        <wps:spPr>
                          <a:xfrm>
                            <a:off x="18360" y="93960"/>
                            <a:ext cx="194328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r. Armend Daci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Prishtinë, Kosov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0 2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+383 (38) 245 8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CMM@kosovo-mining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b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kosovo-mining.org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27880"/>
                            <a:ext cx="111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Kuvendi i Kosovë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Skupština Kos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Assembly of Kosov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500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7.45pt;width:450pt;height:69.4pt" coordorigin="52,149" coordsize="9000,1388">
                <v:shape id="shape_0" stroked="f" o:allowincell="f" style="position:absolute;left:81;top:297;width:305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r. Armend Daci nr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Prishtinë, Kosov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0 25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ax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+383 (38) 245 84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CMM@kosovo-mining.or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b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kosovo-mining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508;width:1753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Kuvendi i Kosovë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Skupština Kos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Assembly of Kosov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;top:149;width:8999;height:1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51735</wp:posOffset>
              </wp:positionH>
              <wp:positionV relativeFrom="page">
                <wp:posOffset>193040</wp:posOffset>
              </wp:positionV>
              <wp:extent cx="2438400" cy="250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/>
                            <w:ind w:left="20" w:right="0" w:hanging="0"/>
                            <w:rPr>
                              <w:sz w:val="23"/>
                              <w:szCs w:val="23"/>
                              <w:lang w:val="sq-AL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sq-AL"/>
                            </w:rPr>
                            <w:t xml:space="preserve">Zahtev za Licencu korišćenja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9.7pt;mso-wrap-distance-left:9.05pt;mso-wrap-distance-right:9.05pt;mso-wrap-distance-top:0pt;mso-wrap-distance-bottom:0pt;margin-top:15.2pt;mso-position-vertical-relative:page;margin-left:1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/>
                      <w:ind w:left="20" w:right="0" w:hanging="0"/>
                      <w:rPr>
                        <w:sz w:val="23"/>
                        <w:szCs w:val="23"/>
                        <w:lang w:val="sq-AL"/>
                      </w:rPr>
                    </w:pPr>
                    <w:r>
                      <w:rPr>
                        <w:sz w:val="23"/>
                        <w:szCs w:val="23"/>
                        <w:lang w:val="sq-AL"/>
                      </w:rPr>
                      <w:t xml:space="preserve">Zahtev za Licencu korišćenj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q-AL" w:eastAsia="en-US"/>
      </w:rPr>
    </w:pPr>
    <w:r>
      <w:rPr>
        <w:lang w:val="sq-A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</wp:posOffset>
              </wp:positionH>
              <wp:positionV relativeFrom="paragraph">
                <wp:posOffset>115570</wp:posOffset>
              </wp:positionV>
              <wp:extent cx="5970270" cy="9823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0240" cy="982440"/>
                        <a:chOff x="0" y="0"/>
                        <a:chExt cx="5970240" cy="982440"/>
                      </a:xfrm>
                    </wpg:grpSpPr>
                    <wps:wsp>
                      <wps:cNvSpPr txBox="1"/>
                      <wps:spPr>
                        <a:xfrm>
                          <a:off x="858600" y="0"/>
                          <a:ext cx="430848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epublika e Kosovës - Republika Kosova 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8280" y="0"/>
                          <a:ext cx="92196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9560" cy="9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pt;margin-top:9.1pt;width:470.1pt;height:77.35pt" coordorigin="98,182" coordsize="9402,1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0;top:182;width:6784;height:14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epublika e Kosovës - Republika Kosova 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48;top:182;width:1451;height:14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8;top:182;width:1400;height:15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iiparagrafittparazgjedhur">
    <w:name w:val="Fonti i paragrafit të parazgjedhur"/>
    <w:qFormat/>
    <w:rPr/>
  </w:style>
  <w:style w:type="character" w:styleId="TekstiibalonitKarakter">
    <w:name w:val="Teksti i balonit Karak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ndiifaqesKarakter">
    <w:name w:val="Fundi i faqes Karakter"/>
    <w:qFormat/>
    <w:rPr>
      <w:sz w:val="24"/>
      <w:szCs w:val="24"/>
      <w:lang w:val="en-US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bllokuar">
    <w:name w:val="Tekst i bllokuar"/>
    <w:basedOn w:val="Normal"/>
    <w:qFormat/>
    <w:pPr>
      <w:ind w:left="360" w:right="-180" w:hanging="180"/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MM@kosovo-mining.org" TargetMode="External"/><Relationship Id="rId2" Type="http://schemas.openxmlformats.org/officeDocument/2006/relationships/hyperlink" Target="http://www.kosovo-mining.org/" TargetMode="External"/><Relationship Id="rId3" Type="http://schemas.openxmlformats.org/officeDocument/2006/relationships/hyperlink" Target="mailto:ICMM@kosovo-mining.org" TargetMode="External"/><Relationship Id="rId4" Type="http://schemas.openxmlformats.org/officeDocument/2006/relationships/hyperlink" Target="http://www.kosovo-minin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4:00Z</dcterms:created>
  <dc:creator>ADulaj</dc:creator>
  <dc:description>Document was created by {applicationname}, version: {version}</dc:description>
  <cp:keywords/>
  <dc:language>en-US</dc:language>
  <cp:lastModifiedBy>Sali Mulaj</cp:lastModifiedBy>
  <cp:lastPrinted>2018-10-24T14:56:00Z</cp:lastPrinted>
  <dcterms:modified xsi:type="dcterms:W3CDTF">2022-11-02T14:14:00Z</dcterms:modified>
  <cp:revision>85</cp:revision>
  <dc:subject/>
  <dc:title> </dc:title>
</cp:coreProperties>
</file>